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6156" w:leader="none"/>
          <w:tab w:val="left" w:pos="6480" w:leader="dot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center" w:pos="6156" w:leader="none"/>
          <w:tab w:val="left" w:pos="6480" w:leader="dot"/>
        </w:tabs>
        <w:suppressAutoHyphens w:val="true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WARD RECIPIENTS</w:t>
      </w:r>
    </w:p>
    <w:p>
      <w:pPr>
        <w:pStyle w:val="Normal"/>
        <w:tabs>
          <w:tab w:val="left" w:pos="720" w:leader="none"/>
          <w:tab w:val="center" w:pos="6156" w:leader="none"/>
          <w:tab w:val="left" w:pos="6480" w:leader="dot"/>
        </w:tabs>
        <w:suppressAutoHyphens w:val="true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left" w:pos="720" w:leader="none"/>
          <w:tab w:val="center" w:pos="6156" w:leader="none"/>
          <w:tab w:val="left" w:pos="6480" w:leader="dot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0"/>
        </w:rPr>
        <w:t>(Through 2023)</w:t>
      </w:r>
    </w:p>
    <w:p>
      <w:pPr>
        <w:pStyle w:val="Normal"/>
        <w:tabs>
          <w:tab w:val="left" w:pos="720" w:leader="none"/>
          <w:tab w:val="center" w:pos="6156" w:leader="none"/>
          <w:tab w:val="left" w:pos="6480" w:leader="dot"/>
        </w:tabs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Luther Halsey Gulick Award</w:t>
      </w:r>
      <w:r>
        <w:rPr>
          <w:rFonts w:cs="Times New Roman" w:ascii="Times New Roman" w:hAnsi="Times New Roman"/>
          <w:sz w:val="20"/>
        </w:rPr>
        <w:t xml:space="preserve"> for long and distinguished service was established in 1923 and is recognized as the highest honor afforded a member.</w:t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/>
      </w:pPr>
      <w:r>
        <w:rPr>
          <w:rFonts w:cs="Times New Roman" w:ascii="Times New Roman" w:hAnsi="Times New Roman"/>
          <w:bCs/>
          <w:sz w:val="20"/>
        </w:rPr>
        <w:t>Th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Honor Award,</w:t>
      </w:r>
      <w:r>
        <w:rPr>
          <w:rFonts w:cs="Times New Roman" w:ascii="Times New Roman" w:hAnsi="Times New Roman"/>
          <w:sz w:val="20"/>
        </w:rPr>
        <w:t xml:space="preserve"> which recognizes meritorious service by members of the Association and to the professions represented, was established in 1931.</w:t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Charles D. Henry Award</w:t>
      </w:r>
      <w:r>
        <w:rPr>
          <w:rFonts w:cs="Times New Roman" w:ascii="Times New Roman" w:hAnsi="Times New Roman"/>
          <w:bCs/>
          <w:sz w:val="20"/>
        </w:rPr>
        <w:t>, established in 1984,</w:t>
      </w:r>
      <w:r>
        <w:rPr>
          <w:rFonts w:cs="Times New Roman" w:ascii="Times New Roman" w:hAnsi="Times New Roman"/>
          <w:sz w:val="20"/>
        </w:rPr>
        <w:t xml:space="preserve"> recognizes a member's contribution through distinguished service to ethnic minorities in SHAPE America.</w:t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Mabel Lee Award</w:t>
      </w:r>
      <w:r>
        <w:rPr>
          <w:rFonts w:cs="Times New Roman" w:ascii="Times New Roman" w:hAnsi="Times New Roman"/>
          <w:sz w:val="20"/>
        </w:rPr>
        <w:t xml:space="preserve"> recognizes outstanding younger professionals who have demonstrated outstanding potential in scholarship, teaching, and/or professional leadership and was established in 1976. Renamed in 2021. </w:t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Doris R. Corbett-Johnson Leaders for Our Future Award </w:t>
      </w:r>
      <w:r>
        <w:rPr>
          <w:rFonts w:cs="Times New Roman" w:ascii="Times New Roman" w:hAnsi="Times New Roman"/>
          <w:sz w:val="20"/>
        </w:rPr>
        <w:t>recognizes outstanding younger professionals who have demonstrated outstanding potential in scholarship, teaching, and/or professional leadership.</w:t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R. Tait McKenzie Award</w:t>
      </w:r>
      <w:r>
        <w:rPr>
          <w:rFonts w:cs="Times New Roman" w:ascii="Times New Roman" w:hAnsi="Times New Roman"/>
          <w:sz w:val="20"/>
        </w:rPr>
        <w:t>, which honors members who have had significant influence beyond the profession, was first bestowed in 1968.</w:t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William G. Anderson Award</w:t>
      </w:r>
      <w:r>
        <w:rPr>
          <w:rFonts w:cs="Times New Roman" w:ascii="Times New Roman" w:hAnsi="Times New Roman"/>
          <w:sz w:val="20"/>
        </w:rPr>
        <w:t>, recognizing a person outside the profession, was established in 1949.</w:t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E. B. Henderson Awar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established in 2010,</w:t>
      </w:r>
      <w:r>
        <w:rPr>
          <w:rFonts w:cs="Times New Roman" w:ascii="Times New Roman" w:hAnsi="Times New Roman"/>
          <w:sz w:val="20"/>
        </w:rPr>
        <w:t xml:space="preserve"> recognizes minority members who have increased involvement of ethnic minorities and/or underserved populations within their profession, SHAPE America, or society.</w:t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LeRoy T. Walker Young Professional Awar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established in 2010,</w:t>
      </w:r>
      <w:r>
        <w:rPr>
          <w:rFonts w:cs="Times New Roman" w:ascii="Times New Roman" w:hAnsi="Times New Roman"/>
          <w:sz w:val="20"/>
        </w:rPr>
        <w:t xml:space="preserve"> recognizes outstanding younger minority professionals who have demonstrated superior promise in the areas of service, teaching, scholarship and commitment to the goals of the Association focusing specifically on under-represented and/or underserved populations and promotion of social justice and diversity.</w:t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Alliance Scholar Award</w:t>
      </w:r>
      <w:r>
        <w:rPr>
          <w:rFonts w:cs="Times New Roman" w:ascii="Times New Roman" w:hAnsi="Times New Roman"/>
          <w:sz w:val="20"/>
        </w:rPr>
        <w:t xml:space="preserve">, established in 1976 encourages and facilitates research and creative activities which will enrich the depth and scope of health, leisure, sport, dance and related activities; and to disseminate the findings to the profession and other interested and concerned publics. The Scholar presents the Alliance Scholar Lecture at the national convention. </w:t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Hall of Fame Award</w:t>
      </w:r>
      <w:r>
        <w:rPr>
          <w:rFonts w:cs="Times New Roman" w:ascii="Times New Roman" w:hAnsi="Times New Roman"/>
          <w:sz w:val="20"/>
        </w:rPr>
        <w:t xml:space="preserve"> honors outstanding individuals who make significant contributions to maintaining physical and health education, physical activity, dance and sport as important parts of the total educational program. </w:t>
      </w:r>
      <w:r>
        <w:rPr>
          <w:rFonts w:cs="Times New Roman" w:ascii="Times New Roman" w:hAnsi="Times New Roman"/>
          <w:i/>
          <w:sz w:val="16"/>
          <w:szCs w:val="16"/>
        </w:rPr>
        <w:t>[Awarded by the National Association for Sport &amp; Physical Education (NASPE) through 2013]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Margie Hanson Distinguished Service Award</w:t>
      </w:r>
      <w:r>
        <w:rPr>
          <w:rFonts w:cs="Times New Roman" w:ascii="Times New Roman" w:hAnsi="Times New Roman"/>
          <w:sz w:val="20"/>
        </w:rPr>
        <w:t xml:space="preserve"> is awarded for service and educational contributions to physical education in the early childhood or elementary levels.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Awarded by the National Association for Sport &amp; Physical Education (NASPE) through 2013]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Joy of Effort Award</w:t>
      </w:r>
      <w:r>
        <w:rPr>
          <w:rFonts w:cs="Times New Roman" w:ascii="Times New Roman" w:hAnsi="Times New Roman"/>
          <w:spacing w:val="-2"/>
          <w:sz w:val="20"/>
        </w:rPr>
        <w:t xml:space="preserve"> honors individuals who personify the concept that the effort made to enrich the goals and objectives of health and physical education, physical activity, dance, and sport is a labor of love, inspired by commitment and dedication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Awarded by the National Association for Sport &amp; Physical Education (NASPE) through 2013]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  <w:u w:val="single"/>
        </w:rPr>
        <w:t>Curriculum and Instruction Honor Award</w:t>
      </w:r>
      <w:r>
        <w:rPr>
          <w:rFonts w:cs="Times New Roman" w:ascii="Times New Roman" w:hAnsi="Times New Roman"/>
          <w:sz w:val="20"/>
        </w:rPr>
        <w:t xml:space="preserve"> recognizes significant contributions through scholarship and service in the area of physical education curriculum and instruction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Awarded by the National Association for Sport &amp; Physical Education (NASPE) through 2013]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eastAsia="Calibri" w:cs="Times New Roman" w:ascii="Times New Roman" w:hAnsi="Times New Roman"/>
          <w:b/>
          <w:sz w:val="20"/>
          <w:u w:val="single"/>
        </w:rPr>
        <w:t>Channing Mann Outstanding Physical Education Administrator of the Year Award</w:t>
      </w:r>
      <w:r>
        <w:rPr>
          <w:rFonts w:cs="Times New Roman" w:ascii="Times New Roman" w:hAnsi="Times New Roman"/>
          <w:sz w:val="20"/>
        </w:rPr>
        <w:t>, first presented in 1974, honors administrators or supervisors for excellence and contributions to their profession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[Awarded by the National Association for Sport &amp; Physical Education (NASPE) through 2013]</w:t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right="-345" w:hanging="0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left" w:pos="0" w:leader="none"/>
          <w:tab w:val="left" w:pos="720" w:leader="none"/>
          <w:tab w:val="left" w:pos="6480" w:leader="dot"/>
          <w:tab w:val="left" w:pos="6930" w:leader="none"/>
        </w:tabs>
        <w:suppressAutoHyphens w:val="true"/>
        <w:ind w:right="-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6480" w:leader="dot"/>
        </w:tabs>
        <w:suppressAutoHyphens w:val="true"/>
        <w:ind w:left="-360" w:right="-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  <w:u w:val="single"/>
        </w:rPr>
        <w:t>LUTHER H. GULICK AWARD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ernathy, Ruth</w:t>
        <w:tab/>
        <w:tab/>
        <w:t>1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ams, Lucinda W.</w:t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nsworth, Dorothy S.</w:t>
        <w:tab/>
        <w:t>1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n, Catherine L.</w:t>
        <w:tab/>
        <w:t>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y, Louis A.</w:t>
        <w:tab/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erson, William G.</w:t>
        <w:tab/>
        <w:t>19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croft, Jessie H.</w:t>
        <w:tab/>
        <w:t>19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er, Mary Katherine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iles, Fay R.</w:t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race, David K.</w:t>
        <w:tab/>
        <w:tab/>
        <w:t>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nell, Clifford L.</w:t>
        <w:tab/>
        <w:t>19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nker, Linda K.</w:t>
        <w:tab/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chenal, Elizabeth</w:t>
        <w:tab/>
        <w:t>19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dy, Rosalind</w:t>
        <w:tab/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rke, H. Harrison</w:t>
        <w:tab/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larke, David Harrison </w:t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ffey, Margaret</w:t>
        <w:tab/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e, Stephen L.</w:t>
        <w:tab/>
        <w:tab/>
        <w:t>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e, Theresa </w:t>
      </w:r>
      <w:r>
        <w:rPr>
          <w:rFonts w:cs="Times New Roman" w:ascii="Times New Roman" w:hAnsi="Times New Roman"/>
          <w:i/>
          <w:iCs/>
          <w:sz w:val="16"/>
          <w:szCs w:val="16"/>
        </w:rPr>
        <w:t>posthumous</w:t>
      </w:r>
      <w:r>
        <w:rPr>
          <w:rFonts w:cs="Times New Roman" w:ascii="Times New Roman" w:hAnsi="Times New Roman"/>
          <w:sz w:val="20"/>
        </w:rPr>
        <w:tab/>
        <w:t>202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oper, John M.</w:t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rbett, Doris R.</w:t>
        <w:tab/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bin, Charles B.</w:t>
        <w:tab/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zens, Frederick W.</w:t>
        <w:tab/>
        <w:t>19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eton, Thomas K., Jr.</w:t>
        <w:tab/>
        <w:t>19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vis, Elwood Craig</w:t>
        <w:tab/>
        <w:t>1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Ennis, Catherine D.</w:t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slinger, Arthur</w:t>
        <w:tab/>
        <w:tab/>
        <w:t>1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ingold, Ronald S.</w:t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sher, George J.</w:t>
        <w:tab/>
        <w:tab/>
        <w:t>19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ker, Barbara</w:t>
        <w:tab/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lchrest, Norman 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uddy”</w:t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ssow, Ruth B.</w:t>
        <w:tab/>
        <w:tab/>
        <w:t>19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lick, Luther Halsey</w:t>
        <w:tab/>
        <w:t>19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son, Margie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ison, Jr., Louis</w:t>
        <w:tab/>
        <w:t>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'Doubler, Margaret</w:t>
        <w:tab/>
        <w:t>19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lison, Don</w:t>
        <w:tab/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therington, Clark W.</w:t>
        <w:tab/>
        <w:t>19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brook, Leona</w:t>
        <w:tab/>
        <w:tab/>
        <w:t>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t/Hale, Shirley</w:t>
        <w:tab/>
        <w:t>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uelster, Laura J.</w:t>
        <w:tab/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ughes, William L.</w:t>
        <w:tab/>
        <w:t>19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Kinderfather, Kathleen M.</w:t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ton, Clair V.</w:t>
        <w:tab/>
        <w:tab/>
        <w:t>19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Porte, William Ralph</w:t>
        <w:tab/>
        <w:t>19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e, Mabel</w:t>
        <w:tab/>
        <w:tab/>
        <w:t>1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ockhart, Aileene</w:t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nn, Minnie L.</w:t>
        <w:tab/>
        <w:tab/>
        <w:t>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nd, Jackie</w:t>
        <w:tab/>
        <w:tab/>
        <w:t>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ley, Helen</w:t>
        <w:tab/>
        <w:tab/>
        <w:t>19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Cloy, Charles H.</w:t>
        <w:tab/>
        <w:t>19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cKenzie, Thomas</w:t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eier, Joel F.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any, Eleanor</w:t>
        <w:tab/>
        <w:tab/>
        <w:t>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zler, Michael               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iller, Ben W.</w:t>
        <w:tab/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chell, Elmer Dayton</w:t>
        <w:tab/>
        <w:t>1949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rris, Harold H. 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ray, Mimi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ray, Ruth L.</w:t>
        <w:tab/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sh, Jay Bryan</w:t>
        <w:tab/>
        <w:tab/>
        <w:t>19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lson, Neils P.</w:t>
        <w:tab/>
        <w:tab/>
        <w:t>19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Nixon, John E.</w:t>
        <w:tab/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dly, Carl L.</w:t>
        <w:tab/>
        <w:tab/>
        <w:t>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Oberteuffer, Delbert</w:t>
        <w:tab/>
        <w:t>19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Osness, Wayne H.</w:t>
        <w:tab/>
        <w:t>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Pangrazi, Robert P. </w:t>
        <w:tab/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rin, Ethel</w:t>
        <w:tab/>
        <w:tab/>
        <w:t>19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k, Judith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afrit, Margaret J.</w:t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age, Charles W.</w:t>
        <w:tab/>
        <w:t>1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tt, M. Gladys</w:t>
        <w:tab/>
        <w:tab/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a, Edward J.</w:t>
        <w:tab/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iedentop, Daryl</w:t>
        <w:tab/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liepcevich, Elena</w:t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mith, Julian W.</w:t>
        <w:tab/>
        <w:tab/>
        <w:t>19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taffo, Donald F.</w:t>
        <w:tab/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tein, Julian</w:t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inhaus, Arthur H.</w:t>
        <w:tab/>
        <w:t>19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er, Jr., William</w:t>
        <w:tab/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ey, Thomas A.</w:t>
        <w:tab/>
        <w:t>19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lling, Blanche M.</w:t>
        <w:tab/>
        <w:t>19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rich, Celeste</w:t>
        <w:tab/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n Der Mars, Hans</w:t>
        <w:tab/>
        <w:t>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alker, LeRoy T.</w:t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illiams, Jesse Feiring</w:t>
        <w:tab/>
        <w:t>1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ood, Thomas D.</w:t>
        <w:tab/>
        <w:t>19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ughalter, Emily</w:t>
        <w:tab/>
        <w:tab/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Zeigler, Earle </w:t>
        <w:tab/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HONOR AWARD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badessa, Ellen</w:t>
        <w:tab/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ernathy, Ruth</w:t>
        <w:tab/>
        <w:tab/>
        <w:t>19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air, Janice K.</w:t>
        <w:tab/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ams, Lucinda W.</w:t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leck, G.B.</w:t>
        <w:tab/>
        <w:tab/>
        <w:t>19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insworth, Dorothy</w:t>
        <w:tab/>
        <w:t>19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itken, Margaret H.</w:t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lderson, Curthis J.</w:t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lderson, Mary Buice</w:t>
        <w:tab/>
        <w:t>19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ldinger, A.K.</w:t>
        <w:tab/>
        <w:tab/>
        <w:t>19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ldrich, Anita</w:t>
        <w:tab/>
        <w:tab/>
        <w:t>1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n, Catherine Louise</w:t>
        <w:tab/>
        <w:t>19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nbaugh, Naomi M.</w:t>
        <w:tab/>
        <w:t>1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tzhauser, M.E.</w:t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y, Louis</w:t>
        <w:tab/>
        <w:tab/>
        <w:t>1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erson, H.S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nderson, W.G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nnarino, Anthony A.</w:t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nspaugh, David J.</w:t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shton, Dudley</w:t>
        <w:tab/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twell, Ruth H.</w:t>
        <w:tab/>
        <w:tab/>
        <w:t>19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ery, Marybell</w:t>
        <w:tab/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ars, George W.</w:t>
        <w:tab/>
        <w:t>19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bbit, James A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iley, Edna</w:t>
        <w:tab/>
        <w:tab/>
        <w:t>1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in, Linda L.</w:t>
        <w:tab/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ker, Gertrude M.</w:t>
        <w:tab/>
        <w:t>19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allard, Danny Ramsey</w:t>
        <w:tab/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allinger, Debra Ann</w:t>
        <w:tab/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ancroft, Jessie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aringer, Brenna O.</w:t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ker, Ruel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arnett Campbell, Mary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rett, Kate R.</w:t>
        <w:tab/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ughman, Willis J.</w:t>
        <w:tab/>
        <w:t>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umgartner, Ted A.</w:t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derhase, Josephine</w:t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, Margaret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ennett, Bruce</w:t>
        <w:tab/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ennett, John P.</w:t>
        <w:tab/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enton, Rachel A.</w:t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erkey, Debra S.</w:t>
        <w:tab/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s, Edith</w:t>
        <w:tab/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eyrer, Mary K.</w:t>
        <w:tab/>
        <w:tab/>
        <w:t>19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ezdek, Hugo</w:t>
        <w:tab/>
        <w:tab/>
        <w:t>19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shop, Roger M.</w:t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burn, Robert</w:t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ir, Steven N.</w:t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nchard, Vaughn</w:t>
        <w:tab/>
        <w:t>19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land, Hesster Beth</w:t>
        <w:tab/>
        <w:t>1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latz, Phyllis</w:t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olden, Frank P.</w:t>
        <w:tab/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ookwalter, Carolyn</w:t>
        <w:tab/>
        <w:t>19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kwalter, Karl W.</w:t>
        <w:tab/>
        <w:t>19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oulton, Iris</w:t>
        <w:tab/>
        <w:tab/>
        <w:t>19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ourne, Margaret</w:t>
        <w:tab/>
        <w:tab/>
        <w:t>19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ve', Marjorie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vard, J.F.</w:t>
        <w:tab/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ce, David K.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gg, Mabel</w:t>
        <w:tab/>
        <w:tab/>
        <w:t>19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ssie, Paul Stanley</w:t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raucher, H.S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razelton, Ambrose E.</w:t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dbeck, Alfred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er, Marion R.</w:t>
        <w:tab/>
        <w:tab/>
        <w:t>1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Bronson, Alice Oakes </w:t>
        <w:tab/>
        <w:t>19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rooks-Schmitz, Nancy</w:t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me, E.C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n, John, Jr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n, Laura Mae</w:t>
        <w:tab/>
        <w:t>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n, Margaret C.</w:t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rown, Roscoe C., Jr.</w:t>
        <w:tab/>
        <w:t>19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rown, Virgil Kenneth</w:t>
        <w:tab/>
        <w:t>19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rown, Walter, H.</w:t>
        <w:tab/>
        <w:t>19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rowne, A.D.</w:t>
        <w:tab/>
        <w:tab/>
        <w:t>1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nell, C.L.</w:t>
        <w:tab/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ucher, Charles A.</w:t>
        <w:tab/>
        <w:t>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uck, Marilyn</w:t>
        <w:tab/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chenal, Elizabeth</w:t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dick, William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kett, Lucille M.</w:t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khardt, C.H.</w:t>
        <w:tab/>
        <w:tab/>
        <w:t>19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nett, L.P.</w:t>
        <w:tab/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urns, Harry B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urt, John J.</w:t>
        <w:tab/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terfield, Stephen A.</w:t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ton, Sherman</w:t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yler, Ruth V.</w:t>
        <w:tab/>
        <w:tab/>
        <w:t>19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ampbell, Laurie E.</w:t>
        <w:tab/>
        <w:t>19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dinal, Brad</w:t>
        <w:tab/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penter, G. Jeffrey</w:t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dy, Rosalind</w:t>
        <w:tab/>
        <w:tab/>
        <w:t>19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tes, John W. 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on, Irma Jean</w:t>
        <w:tab/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Cavanaug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Patric Lawrence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ermak, Joseph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hamplin, Ellis H.</w:t>
        <w:tab/>
        <w:t>19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pko, Stevie</w:t>
        <w:tab/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hrest, Helen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hristian, Quentin L.</w:t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istensen, Nancy</w:t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rk, Lydia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rke, David H.</w:t>
        <w:tab/>
        <w:tab/>
        <w:t>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rke, H. Harrison</w:t>
        <w:tab/>
        <w:t>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larke, Mark S.</w:t>
        <w:tab/>
        <w:tab/>
        <w:t>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ment, Annie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bb, Louise</w:t>
        <w:tab/>
        <w:tab/>
        <w:t>19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bb, Thom L.</w:t>
        <w:tab/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ker, Cheryl A.</w:t>
        <w:tab/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lby, Gertrude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leman, Mary C.</w:t>
        <w:tab/>
        <w:t>19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ran, Renee</w:t>
        <w:tab/>
        <w:tab/>
        <w:t>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ins, Laurentine</w:t>
        <w:tab/>
        <w:t>19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e, Stephen L.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k, James E.</w:t>
        <w:tab/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ke, Louis J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oper, John J.</w:t>
        <w:tab/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oper, John M.</w:t>
        <w:tab/>
        <w:tab/>
        <w:t>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rbett, Doris</w:t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rbin, Charles B.</w:t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des, Kathleen Ann</w:t>
        <w:tab/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rnwell, Oliver K.</w:t>
        <w:tab/>
        <w:t>19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si, Colleen C.</w:t>
        <w:tab/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turier, Lynn</w:t>
        <w:tab/>
        <w:tab/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ell, Charles C.</w:t>
        <w:tab/>
        <w:t>19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zens, Frederick W.</w:t>
        <w:tab/>
        <w:t>19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sper, A. Lester</w:t>
        <w:tab/>
        <w:t>19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reswell, William H., Jr.</w:t>
        <w:tab/>
        <w:t>19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romie, William James</w:t>
        <w:tab/>
        <w:t>19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ucina, Irene M.</w:t>
        <w:tab/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ulver, A. B.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ureton, Thomas K.</w:t>
        <w:tab/>
        <w:t>19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amro, Dianne M.</w:t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iels, Arthur S.</w:t>
        <w:tab/>
        <w:t>19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rde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Joseph Samuel, Jr.</w:t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er, Victor Paul</w:t>
        <w:tab/>
        <w:t>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venport, Joanna</w:t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avis, Charles W.</w:t>
        <w:tab/>
        <w:t>19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avis, Elwood C.</w:t>
        <w:tab/>
        <w:tab/>
        <w:t>19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avis, Ernest P.</w:t>
        <w:tab/>
        <w:tab/>
        <w:t>19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avis, J.E.</w:t>
        <w:tab/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vis, Michael G.</w:t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avis, Robert G.</w:t>
        <w:tab/>
        <w:tab/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ay, W.E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ch, Dorothy Francis</w:t>
        <w:tab/>
        <w:t>19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ne, Martha B.</w:t>
        <w:tab/>
        <w:tab/>
        <w:t>1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aporte, E.C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a</w:t>
        <w:noBreakHyphen/>
        <w:t>Giustina, Daniel</w:t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ennard, Rebecca</w:t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ePauw Karen P.</w:t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ll, Jo</w:t>
        <w:tab/>
        <w:tab/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heff, Dennis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oerter, Julius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onnelly, Fran Cleland</w:t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onnelly, Irene</w:t>
        <w:tab/>
        <w:tab/>
        <w:t>1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gherty, M. Francis</w:t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gherty, Neil J.</w:t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glas, J. William</w:t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d, Karen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rew, Alice Gwendolyn</w:t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w, Claire</w:t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rinkwater, Barbara</w:t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udley, Gertrude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ggan, Anne Schley</w:t>
        <w:tab/>
        <w:t>1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unaway, Donna L.</w:t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uncan, Margaret M.</w:t>
        <w:tab/>
        <w:t>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can, Ray O.</w:t>
        <w:tab/>
        <w:tab/>
        <w:t>19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n, Diana R.</w:t>
        <w:tab/>
        <w:tab/>
        <w:t>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n, John M.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n, Lori</w:t>
        <w:tab/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stwood, Floyd E.</w:t>
        <w:tab/>
        <w:t>19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Edginton, Christopher R.</w:t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Elliott, Ruth</w:t>
        <w:tab/>
        <w:tab/>
        <w:t>19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Ellis, Carlos B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Ellis, Clayton</w:t>
        <w:tab/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Ellis, Kathryn Gladney</w:t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Enderis, Dorothy</w:t>
        <w:tab/>
        <w:tab/>
        <w:t>19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nis, Catherine D.</w:t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penschade, Anna</w:t>
        <w:tab/>
        <w:t>19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slinger, Arthur A.</w:t>
        <w:tab/>
        <w:t>1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ans, Ruth</w:t>
        <w:tab/>
        <w:tab/>
        <w:t>1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ler, Marvin H.</w:t>
        <w:tab/>
        <w:tab/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Ezell, Gene</w:t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ait, Hollis F.</w:t>
        <w:tab/>
        <w:tab/>
        <w:t>19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alls, Harold B.</w:t>
        <w:tab/>
        <w:tab/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antasia, Tilia J.</w:t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ver, Edgar</w:t>
        <w:tab/>
        <w:tab/>
        <w:t>19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auver, Edwin</w:t>
        <w:tab/>
        <w:tab/>
        <w:t>19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ehl, Patricia K.</w:t>
        <w:tab/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ingold, Ronald</w:t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guson, Thomas C.</w:t>
        <w:tab/>
        <w:t>19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layson, Anne</w:t>
        <w:tab/>
        <w:tab/>
        <w:t>19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scher, Cathy</w:t>
        <w:tab/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isher, George J.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iske, Josephine Ella</w:t>
        <w:tab/>
        <w:t>19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lem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Gladys Andrews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oret, Claire M.</w:t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orker, Barbara Ellen</w:t>
        <w:tab/>
        <w:t>19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orsythe, Charles E.</w:t>
        <w:tab/>
        <w:t>19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ss, Martin I.</w:t>
        <w:tab/>
        <w:tab/>
        <w:t>19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ster, Henry M.</w:t>
        <w:tab/>
        <w:tab/>
        <w:t>19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x, Grace I.</w:t>
        <w:tab/>
        <w:tab/>
        <w:t>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x, Margaret </w:t>
        <w:tab/>
        <w:tab/>
        <w:t>19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k, Marian</w:t>
        <w:tab/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reer, Louise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rench, Esther</w:t>
        <w:tab/>
        <w:tab/>
        <w:t>19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ritz, Kristine R.</w:t>
        <w:tab/>
        <w:tab/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rost, Reuben B.</w:t>
        <w:tab/>
        <w:tab/>
        <w:t>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ney, Steven R.</w:t>
        <w:tab/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arrison, Jessie R.</w:t>
        <w:tab/>
        <w:t>19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tes, Edith M.</w:t>
        <w:tab/>
        <w:tab/>
        <w:t>19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orge, Jack F.</w:t>
        <w:tab/>
        <w:tab/>
        <w:t>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auque, C.D.</w:t>
        <w:tab/>
        <w:tab/>
        <w:t>1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lbert, Anne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lchrest, Buddy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immestad, Wilma</w:t>
        <w:tab/>
        <w:t>19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ssow, Ruth</w:t>
        <w:tab/>
        <w:tab/>
        <w:t>194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orman, R. Scott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ves, E.V.</w:t>
        <w:tab/>
        <w:tab/>
        <w:t>1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ray, Miriam M.</w:t>
        <w:tab/>
        <w:tab/>
        <w:t>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rebner, Florence D.</w:t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reim, Willard N.</w:t>
        <w:tab/>
        <w:t>19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ubel, Otto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ffin, Joy</w:t>
        <w:tab/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ener, Emil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sse, Susan</w:t>
        <w:tab/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ot, Germaine G.</w:t>
        <w:tab/>
        <w:t>19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uthrie, Luell Weed</w:t>
        <w:tab/>
        <w:t>19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acker, Patty</w:t>
        <w:tab/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all, J. Tillman</w:t>
        <w:tab/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alsey, Elizabeth</w:t>
        <w:tab/>
        <w:tab/>
        <w:t>19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verson, Lolas E.</w:t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amburg, Marian V.</w:t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anna, Delphine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ageones, Emmanuel</w:t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is, Debra C.</w:t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tman, Betty Grant</w:t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twig, Helen Katherine</w:t>
        <w:tab/>
        <w:t>19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arvey, Mark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ayes, Elizabeth Roth</w:t>
        <w:tab/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aynes, Wilma</w:t>
        <w:tab/>
        <w:tab/>
        <w:t>1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azelton, Helen W.</w:t>
        <w:tab/>
        <w:t>19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'Doubler, Margaret</w:t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ebbert, Oliver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itmann, Helen M.</w:t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derson, Edwin B.</w:t>
        <w:tab/>
        <w:t>19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nessy, Betty Frances</w:t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nis, Gail M.</w:t>
        <w:tab/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enry, Charles D., II</w:t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enry, Franklin M.</w:t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enschen, Keith</w:t>
        <w:tab/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ensley, Larry D.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pworth, Connie Jo M.</w:t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erauf, James A.</w:t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ermann, Ernst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ster, Donna J.</w:t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therington, C.W.</w:t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witt, Jack E.</w:t>
        <w:tab/>
        <w:tab/>
        <w:t>1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chwa, John S.</w:t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igh, Dorothy H.</w:t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ill, Katherine F.</w:t>
        <w:tab/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inman, Strong</w:t>
        <w:tab/>
        <w:tab/>
        <w:t>19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irsch, Mark Alexander</w:t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s, Anna</w:t>
        <w:tab/>
        <w:tab/>
        <w:t>1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jelte, George</w:t>
        <w:tab/>
        <w:tab/>
        <w:t>1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odgkins, Anne E.</w:t>
        <w:tab/>
        <w:t>19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dgson, Pauline</w:t>
        <w:tab/>
        <w:tab/>
        <w:t>1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brook, Leona</w:t>
        <w:tab/>
        <w:tab/>
        <w:t>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land, Roert L.</w:t>
        <w:tab/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t, Rhonda</w:t>
        <w:tab/>
        <w:tab/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t/Hale, Shirley</w:t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omans, Amy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ouse, Howard H.</w:t>
        <w:tab/>
        <w:t>19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owe, E.C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udson, Susan D.</w:t>
        <w:tab/>
        <w:t>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elster, Lura Jewell</w:t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uff, G.A.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ughes, W.L.</w:t>
        <w:tab/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phrey, James H.</w:t>
        <w:tab/>
        <w:t>19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gerford, Charles W.</w:t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saker, Hyrum B.</w:t>
        <w:tab/>
        <w:t>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man, Burris Frederick</w:t>
        <w:tab/>
        <w:t>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ussey, Delia Patricia</w:t>
        <w:tab/>
        <w:t>19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utchinson, Mary G.</w:t>
        <w:tab/>
        <w:t>19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Hyatt, Ronald Wesley </w:t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Ingram, Judith Watson</w:t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Ireland, A.G.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Irwin, Leslie W.</w:t>
        <w:tab/>
        <w:tab/>
        <w:t>19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k, Harold K.</w:t>
        <w:tab/>
        <w:tab/>
        <w:t>19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kson, C.O.</w:t>
        <w:tab/>
        <w:tab/>
        <w:t>19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kson, E. Newton Jr.</w:t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obson, Pauline</w:t>
        <w:tab/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oby, Thomas S.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Jefferies, Stephen C.</w:t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Jernigan, Sara Staff</w:t>
        <w:tab/>
        <w:t>19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Jewett, Ann Elizabeth</w:t>
        <w:tab/>
        <w:t>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s, Edward B.</w:t>
        <w:tab/>
        <w:tab/>
        <w:t>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Johnson, Barry L.</w:t>
        <w:tab/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Johnson, Granville B.</w:t>
        <w:tab/>
        <w:t>19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son, John E. (Jack)</w:t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son, Karen M.</w:t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son, Lynn V.</w:t>
        <w:tab/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son, Warren R.</w:t>
        <w:tab/>
        <w:t>19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Jones, Edwina L.</w:t>
        <w:tab/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Jones, Grace</w:t>
        <w:tab/>
        <w:tab/>
        <w:t>1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Jones, Hiram A.</w:t>
        <w:tab/>
        <w:tab/>
        <w:t>19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Jones, Lloyd M.</w:t>
        <w:tab/>
        <w:tab/>
        <w:t>19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on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ary Gertrude Sholtis</w:t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Kallerberg, H.F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pral, Constance J.</w:t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eene, Charles 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ller, Louis F.</w:t>
        <w:tab/>
        <w:tab/>
        <w:t>1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lley, Elizabeth</w:t>
        <w:tab/>
        <w:tab/>
        <w:t>19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ch, Barbara</w:t>
        <w:tab/>
        <w:tab/>
        <w:t>19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st-Davis, Cam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Kilander, H. Frederick</w:t>
        <w:tab/>
        <w:t>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Kilpatrick, W.H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inderfath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Kathleen McShane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Kindervater, A.E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phuth, Robert J.H.</w:t>
        <w:tab/>
        <w:t>19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rk, Robert H.</w:t>
        <w:tab/>
        <w:tab/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tler, Joy W.</w:t>
        <w:tab/>
        <w:tab/>
        <w:t>19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ttlaus, Louis, Jr.</w:t>
        <w:tab/>
        <w:t>19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uka, Darlene A.</w:t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er, Marian E.</w:t>
        <w:tab/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ch, A.A.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pp, W.J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Kogut, Susa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s, Rosabel S.</w:t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Krakower, Hyman</w:t>
        <w:tab/>
        <w:t>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adda, Shawn</w:t>
        <w:tab/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mb, A.S.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dis, Paul E.</w:t>
        <w:tab/>
        <w:tab/>
        <w:t>19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dreth, Verne S.</w:t>
        <w:tab/>
        <w:t>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dwer, Gerald E.</w:t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e, Caro</w:t>
        <w:tab/>
        <w:tab/>
        <w:t>19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ang, John Gilbard</w:t>
        <w:tab/>
        <w:t>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ston, Dewey Francis</w:t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ton, Clair V.</w:t>
        <w:tab/>
        <w:tab/>
        <w:t>19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Pointe-Crump, Janice</w:t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aPorte, W.R.</w:t>
        <w:tab/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arson, Leonard A.</w:t>
        <w:tab/>
        <w:t>19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Salle, Dorothy</w:t>
        <w:tab/>
        <w:tab/>
        <w:t>19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ther, John D.</w:t>
        <w:tab/>
        <w:tab/>
        <w:t>19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yer, Kathy</w:t>
        <w:tab/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ke, Robert L.</w:t>
        <w:tab/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tt, Norma M.</w:t>
        <w:tab/>
        <w:t>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ee, Joseph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ee, Mabel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eighton, Jack</w:t>
        <w:tab/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eighton, Ralph W.</w:t>
        <w:tab/>
        <w:t>19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sch, Dorothea M</w:t>
        <w:tab/>
        <w:t>19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ewis, Andrew H.</w:t>
        <w:tab/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ewis, Charles B.</w:t>
        <w:tab/>
        <w:tab/>
        <w:t>19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es, Colleen Jessen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, Araminta</w:t>
        <w:tab/>
        <w:tab/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loyd, F.S.</w:t>
        <w:tab/>
        <w:tab/>
        <w:t>19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Bianco, Judy</w:t>
        <w:tab/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ke, Mabel</w:t>
        <w:tab/>
        <w:tab/>
        <w:t>19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ockhart, Aileen S.</w:t>
        <w:tab/>
        <w:t>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ockhart, Barbara Day</w:t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Loughrey, Thomas </w:t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, Margaret E.</w:t>
        <w:tab/>
        <w:t>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owman, Guy S.</w:t>
        <w:tab/>
        <w:tab/>
        <w:t>19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uehring, Fred</w:t>
        <w:tab/>
        <w:tab/>
        <w:t>1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mpkin, Angela</w:t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nt, Joanne M.</w:t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nn, Minnie L.</w:t>
        <w:tab/>
        <w:tab/>
        <w:t>19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etozo, Matthew E.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tland Kimball, Mary</w:t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anchester, Gertrude</w:t>
        <w:tab/>
        <w:t>19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ancuso, Jo</w:t>
        <w:tab/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ley, Helen</w:t>
        <w:tab/>
        <w:tab/>
        <w:t>19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aroney, F.W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tin, Curt</w:t>
        <w:tab/>
        <w:tab/>
        <w:t>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tin, Joan Ellen</w:t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tus, Ethel L.</w:t>
        <w:tab/>
        <w:tab/>
        <w:t>1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arvel, F. W.</w:t>
        <w:tab/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sey, M. Dorothy</w:t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ay, G. A.</w:t>
        <w:tab/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hew, Abby S.</w:t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Coy, C.H.</w:t>
        <w:tab/>
        <w:tab/>
        <w:t>19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cCraw, Lynn Wade</w:t>
        <w:tab/>
        <w:t>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cCristal, King J.</w:t>
        <w:tab/>
        <w:t>19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Curdy, J.H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cDonough, Thomas E.</w:t>
        <w:tab/>
        <w:t>19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cGill, Regina J.</w:t>
        <w:tab/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cGreevy-Nichols, Susan</w:t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Hose, Elizabeth</w:t>
        <w:tab/>
        <w:t>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Hugh, Mary-Margaret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Kee, Mary Rose</w:t>
        <w:tab/>
        <w:t>19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Kenney, Joseph</w:t>
        <w:tab/>
        <w:t>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Kenzie, R.T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Kinstry, Helen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cLaughlin, Robert D.</w:t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cNeely, Simon A.</w:t>
        <w:tab/>
        <w:t>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hrhof, Joella</w:t>
        <w:tab/>
        <w:tab/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eier, Joel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elson, Bobbie J.</w:t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edith, William F.</w:t>
        <w:tab/>
        <w:t>19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sersmith, Lloyd L.</w:t>
        <w:tab/>
        <w:t>19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calf, Thomas Nelson</w:t>
        <w:tab/>
        <w:t>19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eny, Eleanor</w:t>
        <w:tab/>
        <w:tab/>
        <w:t>19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eyer, Frances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eylan, George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iles, Caswell M.</w:t>
        <w:tab/>
        <w:t>1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iller, Ben W.</w:t>
        <w:tab/>
        <w:tab/>
        <w:t>19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ler, Donna Mae</w:t>
        <w:tab/>
        <w:t>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iller, Kenneth</w:t>
        <w:tab/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iller, Mickey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ler, Perry Ford</w:t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turn, Al</w:t>
        <w:tab/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chell, Beverly Ford</w:t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chell, Carolyn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chell, E.D.</w:t>
        <w:tab/>
        <w:tab/>
        <w:t>193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ize, Monica G.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ohr, Dorothy E.</w:t>
        <w:tab/>
        <w:tab/>
        <w:t>19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ontague, Mary Ella</w:t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Montgomer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Katherine W.</w:t>
        <w:tab/>
        <w:tab/>
        <w:t>19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ontoye, Henry J.</w:t>
        <w:tab/>
        <w:t>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oore, Joyce C.</w:t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re, Mary E.</w:t>
        <w:tab/>
        <w:tab/>
        <w:t>19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rhead, W.G.</w:t>
        <w:tab/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gan, Cecil W.</w:t>
        <w:tab/>
        <w:t>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gan, William P.</w:t>
        <w:tab/>
        <w:t>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ris, Harold H.</w:t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rison, Patricia</w:t>
        <w:tab/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orrison, Whitlaw R.</w:t>
        <w:tab/>
        <w:t>1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oss, Bernice</w:t>
        <w:tab/>
        <w:tab/>
        <w:t>19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scrop, Alfreda</w:t>
        <w:tab/>
        <w:t>19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oulton, Gertrude</w:t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ueller, Grover W.</w:t>
        <w:tab/>
        <w:t>19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nro, Iveagh</w:t>
        <w:tab/>
        <w:tab/>
        <w:t>19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ray, Mimi</w:t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ray, Ruth Lovell</w:t>
        <w:tab/>
        <w:t>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selman, Frances</w:t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ismith, James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Nash, Jay B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Neal, Larry L.</w:t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Neilson, N.P.</w:t>
        <w:tab/>
        <w:tab/>
        <w:t>19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Nichols, John Herbert</w:t>
        <w:tab/>
        <w:t>19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xon, Eugene W.</w:t>
        <w:tab/>
        <w:t>19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Nixon, John</w:t>
        <w:tab/>
        <w:tab/>
        <w:t>1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Nohr, Robert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lte, Ann Elizabeth</w:t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dly, Carl L.</w:t>
        <w:tab/>
        <w:tab/>
        <w:t>19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ris, J. Anna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rle, George</w:t>
        <w:tab/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rteuffer, Delbert</w:t>
        <w:tab/>
        <w:t>19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lesby, Carole A.</w:t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O'Dell, Griffith</w:t>
        <w:tab/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O'Donnell, Mary Patricia</w:t>
        <w:tab/>
        <w:t>19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'Keefe, Pattric Ruth</w:t>
        <w:tab/>
        <w:t>19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s, Lloyd W.</w:t>
        <w:tab/>
        <w:tab/>
        <w:t>19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Olsen, Larry K.</w:t>
        <w:tab/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ion, Harold</w:t>
        <w:tab/>
        <w:tab/>
        <w:t>19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r, Beatrice N.</w:t>
        <w:tab/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r, Dorothy </w:t>
        <w:tab/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by, Lynnette Young</w:t>
        <w:tab/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Overdorf, Virginia</w:t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Owens</w:t>
        <w:noBreakHyphen/>
        <w:t xml:space="preserve">Nausla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JoAnne L.</w:t>
        <w:tab/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xendine, Joseph B.</w:t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, Dorothy Nyswander</w:t>
        <w:tab/>
        <w:t>19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angrazi, Robert P.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anzer, Henry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ker, Melissa</w:t>
        <w:tab/>
        <w:tab/>
        <w:t>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more, Barbara</w:t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e, Robert M.</w:t>
        <w:tab/>
        <w:tab/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ty, Willard W.</w:t>
        <w:tab/>
        <w:tab/>
        <w:t>19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ne, V. Gregory</w:t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errin, Ethel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erry, Bobbie</w:t>
        <w:tab/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erry, Jean L.</w:t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ersson, Carol V.</w:t>
        <w:tab/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estolesi, Robert A.</w:t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eterson, Hazel C.</w:t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lips, Madge M.</w:t>
        <w:tab/>
        <w:t>19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lips, Marjorie P.</w:t>
        <w:tab/>
        <w:t>19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lips, Paul C.</w:t>
        <w:tab/>
        <w:tab/>
        <w:t>19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per, Ralph Aldrich</w:t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oindexter, Hally Beth</w:t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oley, Margaret</w:t>
        <w:tab/>
        <w:tab/>
        <w:t>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olidoro, J. Richard</w:t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ollock, Michael</w:t>
        <w:tab/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eroy, Janet</w:t>
        <w:tab/>
        <w:tab/>
        <w:t>19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oos, E.A.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rentiss, Lory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tzlaff, August H.</w:t>
        <w:tab/>
        <w:t>19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cell, Theresa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ppa, Dianne L.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rick, G. Lawrence</w:t>
        <w:tab/>
        <w:t>19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, Emil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athbone, Josephine L.</w:t>
        <w:tab/>
        <w:t>19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aycroft, J. E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zor, Jack E.</w:t>
        <w:tab/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eed, Dudley B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euter, William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ikli, Roberta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y, Mary P.</w:t>
        <w:tab/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kwell, Ethel</w:t>
        <w:tab/>
        <w:tab/>
        <w:t>19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ell, Candace Lillian</w:t>
        <w:tab/>
        <w:t>19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ers, F. R.</w:t>
        <w:tab/>
        <w:tab/>
        <w:t>19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ers, James Edward</w:t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ogers, James Frederick</w:t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oswal, Glenn M.</w:t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othstein, Anne L.</w:t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owe, F.A.</w:t>
        <w:tab/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gen, Mabel</w:t>
        <w:tab/>
        <w:tab/>
        <w:t>19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yan, Grace L.</w:t>
        <w:tab/>
        <w:tab/>
        <w:t>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afrit, Margaret Jo</w:t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t, E. Benton</w:t>
        <w:tab/>
        <w:tab/>
        <w:t>19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pson, Barbara</w:t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born, Mary Alice</w:t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age, C.W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age, William</w:t>
        <w:tab/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yer, Thomas H.</w:t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chellberg, Ruth</w:t>
        <w:tab/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cherrer, Sally J.</w:t>
        <w:tab/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midline, J. E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chneider, E. C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chneider, Elsa</w:t>
        <w:tab/>
        <w:tab/>
        <w:t>19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tt, C.P.</w:t>
        <w:tab/>
        <w:tab/>
        <w:t>19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rader, Carl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roeder, Louis</w:t>
        <w:tab/>
        <w:tab/>
        <w:t>1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wendener, Norma</w:t>
        <w:tab/>
        <w:t>19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tt, Gladys</w:t>
        <w:tab/>
        <w:tab/>
        <w:t>19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cott, H.A.</w:t>
        <w:tab/>
        <w:tab/>
        <w:t>19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cott, Phebe M.</w:t>
        <w:tab/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eaman, Janet A.</w:t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ee, Gayle</w:t>
        <w:tab/>
        <w:tab/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n, Eva Marie</w:t>
        <w:tab/>
        <w:tab/>
        <w:t>19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eibert, Herman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eikel, George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man, Jackson R.</w:t>
        <w:tab/>
        <w:t>19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w, Fannie B.</w:t>
        <w:tab/>
        <w:tab/>
        <w:t>19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a, Edward J.</w:t>
        <w:tab/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nk, Henry A.</w:t>
        <w:tab/>
        <w:tab/>
        <w:t>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rrill, Claudine</w:t>
        <w:tab/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hields, Sharon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hirley, Mabel Juliana</w:t>
        <w:tab/>
        <w:t>1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inclair, Caroline</w:t>
        <w:tab/>
        <w:tab/>
        <w:t>19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nio, George J.</w:t>
        <w:tab/>
        <w:tab/>
        <w:t>19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karstrom, William</w:t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lautterback, Louis M.</w:t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iepcevich, Elena M.</w:t>
        <w:tab/>
        <w:t>19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ll, Clare H.</w:t>
        <w:tab/>
        <w:tab/>
        <w:t>19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th, Ernest Bethlahem</w:t>
        <w:tab/>
        <w:t>1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th, Julian W.</w:t>
        <w:tab/>
        <w:tab/>
        <w:t>1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mith, Karen Lynn</w:t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mith, Sara Louise</w:t>
        <w:tab/>
        <w:t>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nyder, Raymond A.</w:t>
        <w:tab/>
        <w:t>1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omers, Florence</w:t>
        <w:tab/>
        <w:tab/>
        <w:t>19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pencer, Charles E.</w:t>
        <w:tab/>
        <w:t>1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prague, Vernon S.</w:t>
        <w:tab/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ffo, Donald F.</w:t>
        <w:tab/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fford, Frank S.</w:t>
        <w:tab/>
        <w:tab/>
        <w:t>19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fford, George T.</w:t>
        <w:tab/>
        <w:t>19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gg, A. A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ley, S. C.</w:t>
        <w:tab/>
        <w:tab/>
        <w:t>19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techer, W. A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tein, Julian U.</w:t>
        <w:tab/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teinhaus, Arthur H.</w:t>
        <w:tab/>
        <w:t>19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tier, William F., Jr.</w:t>
        <w:tab/>
        <w:t>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t. John, L. S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toddard, Alexander J.</w:t>
        <w:tab/>
        <w:t>19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ne, William J.</w:t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neroad, Rebecca</w:t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ey, T. A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d, Bradford N.</w:t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treit, William K.</w:t>
        <w:tab/>
        <w:tab/>
        <w:t>19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tudebaker, John W.</w:t>
        <w:tab/>
        <w:t>19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tull, G. Alan</w:t>
        <w:tab/>
        <w:tab/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er, Henry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im, Deve</w:t>
        <w:tab/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walm, Ricky L.</w:t>
        <w:tab/>
        <w:tab/>
        <w:t>200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wedburg, Randy B.</w:t>
        <w:tab/>
        <w:t>2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lvester, Rosie</w:t>
        <w:tab/>
        <w:tab/>
        <w:t>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leton, Josey H.</w:t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lin, Thomas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as, Jerry R.</w:t>
        <w:tab/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pson, Donna J.</w:t>
        <w:tab/>
        <w:t>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Thompson, John C.</w:t>
        <w:tab/>
        <w:t>19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Thornburg, Mary Lou</w:t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Toman, Betty L.</w:t>
        <w:tab/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Trekell, Marianna</w:t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Trilling, Blanche M.</w:t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Tritsch, Len</w:t>
        <w:tab/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er, Clair E.</w:t>
        <w:tab/>
        <w:tab/>
        <w:t>19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hlir, G. An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n Hagan, Winifred</w:t>
        <w:tab/>
        <w:t>19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n Why, John B.</w:t>
        <w:tab/>
        <w:t>19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nes, Jill W.</w:t>
        <w:tab/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Varnes, Paul Ray</w:t>
        <w:tab/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Vendien, C. Lynn</w:t>
        <w:tab/>
        <w:tab/>
        <w:t>19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Vescolani, Gelinda </w:t>
        <w:tab/>
        <w:t>1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Vincent, William J.</w:t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Vodola, Thomas M.</w:t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alker, Leroy T.</w:t>
        <w:tab/>
        <w:tab/>
        <w:t>19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sh, Eleanor A.</w:t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den, R.D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en, Ned L.</w:t>
        <w:tab/>
        <w:tab/>
        <w:t>19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ke, Paul R.</w:t>
        <w:tab/>
        <w:tab/>
        <w:t>19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man, Agnes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, Carl</w:t>
        <w:tab/>
        <w:tab/>
        <w:t>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Wegimont, Colleen A. </w:t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eiss, Maureen R.</w:t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ss, Raymond A.</w:t>
        <w:tab/>
        <w:t>19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ley, Wallace Ann</w:t>
        <w:tab/>
        <w:t>1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essel, Janet A.</w:t>
        <w:tab/>
        <w:tab/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ythman, Ruth</w:t>
        <w:tab/>
        <w:tab/>
        <w:t>19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edow, Gale A.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kgren, Scott</w:t>
        <w:tab/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es, Richard A.</w:t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ey, Roger C.</w:t>
        <w:tab/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s, J.F.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ilson, Charles C.</w:t>
        <w:tab/>
        <w:t>19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ilson, George T.</w:t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ilson, Ruth M.</w:t>
        <w:tab/>
        <w:tab/>
        <w:t>19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iseman, Douglas</w:t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tich, George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ohlford, Mildred B.</w:t>
        <w:tab/>
        <w:t>1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ll, F.A.</w:t>
        <w:tab/>
        <w:tab/>
        <w:t>1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d, Thomas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ds Huber, Linda</w:t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tten, Kathleen W.</w:t>
        <w:tab/>
        <w:t>19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rell, Vicki J.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orthingham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atherine A.</w:t>
        <w:tab/>
        <w:tab/>
        <w:t>19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ght, Lilyan B.</w:t>
        <w:tab/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uestner, Marjorie</w:t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ughalter, Emily H.</w:t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Yoho, Robert</w:t>
        <w:tab/>
        <w:tab/>
        <w:t>19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Yost, Charles P.</w:t>
        <w:tab/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st, F.H.</w:t>
        <w:tab/>
        <w:tab/>
        <w:t>1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, Carl Haven</w:t>
        <w:tab/>
        <w:t>19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, Judith C.</w:t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p, August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iegler, Carl</w:t>
        <w:tab/>
        <w:tab/>
        <w:t>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iegler, Earle</w:t>
        <w:tab/>
        <w:tab/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dy, John</w:t>
        <w:tab/>
        <w:tab/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CHARLES D. HENRY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ams, Lucinda W.</w:t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strong, Ketra</w:t>
        <w:tab/>
        <w:tab/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Barnett-Campbell,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ary E.</w:t>
        <w:tab/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ughman, Willis J.</w:t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xton, Jean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dges, Dwan Marie</w:t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s, Dana D.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den, Joe Jr.</w:t>
        <w:tab/>
        <w:tab/>
        <w:t>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iszek, Raymond A.</w:t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rbett, Doris R.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raig, Sr. Jean Marie</w:t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rase, Darrell</w:t>
        <w:tab/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rde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Joseph Samuel, Jr.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Evans, Melvin I.</w:t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ans, Virden</w:t>
        <w:tab/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, Deborah A.</w:t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ison, Jr., Louis</w:t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vey, Mark</w:t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lison, Donald R.</w:t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emphill, Michael</w:t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odge, Samuel</w:t>
        <w:tab/>
        <w:tab/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rk, Robert H.</w:t>
        <w:tab/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Kluka, Darlene A.</w:t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ewis, Andrew H.</w:t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s, Bob</w:t>
        <w:tab/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Oglesby, Carole A.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xendine, Joseph B.</w:t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enger, Joanne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ffo, Donald F.</w:t>
        <w:tab/>
        <w:tab/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er, Leroy T.</w:t>
        <w:tab/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MABEL LEE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aham, Rebecca Lambdin- 20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dkins, Megan</w:t>
        <w:tab/>
        <w:tab/>
        <w:t>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ndrew, Damon P.S.</w:t>
        <w:tab/>
        <w:t>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ei, Catherine Abel-</w:t>
        <w:tab/>
        <w:t>20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nard, Amy L.</w:t>
        <w:tab/>
        <w:tab/>
        <w:t>2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wer, Glenna G.</w:t>
        <w:tab/>
        <w:t>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wer, Joan</w:t>
        <w:tab/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rooks, Collin</w:t>
        <w:tab/>
        <w:tab/>
        <w:t>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n, P. Timothy</w:t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sseau, Timothy</w:t>
        <w:tab/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unker, Linda</w:t>
        <w:tab/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urgeson, Charlene R.</w:t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urkhart, Elizabeth</w:t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ardinal, Bradley</w:t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arson, Russell L.</w:t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eio, Erin</w:t>
        <w:tab/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krian, Ross                  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nelli, Bethann</w:t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rk, Langston                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pton, Aaron W.</w:t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nnor-Kuntz, Fiona</w:t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wford, Michael E.</w:t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lp, Brian</w:t>
        <w:tab/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ureton, Kirk J.</w:t>
        <w:tab/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ke, Joseph A.</w:t>
        <w:tab/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uw, Karen</w:t>
        <w:tab/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wald, Lori Lynn</w:t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y, Ashley                     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yea, Philip J. Elias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usel, Joanne Hynes</w:t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East, Whitfield B.</w:t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Esparza III, Thomas Villa</w:t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eltz, Deborah L.</w:t>
        <w:tab/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ennell, Reginald</w:t>
        <w:tab/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nhall, Bo</w:t>
        <w:tab/>
        <w:tab/>
        <w:t>19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Fisher, Michele M.</w:t>
        <w:tab/>
        <w:t>2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ink, Melanie</w:t>
        <w:tab/>
        <w:tab/>
        <w:t>201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o, Zan</w:t>
        <w:tab/>
        <w:tab/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y, Sara</w:t>
        <w:tab/>
        <w:tab/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be, Kathleen Carole</w:t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eadelmann, Patricia Lou</w:t>
        <w:tab/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oldman, Jill S.</w:t>
        <w:tab/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omez, Karen P.</w:t>
        <w:tab/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oodway, Jacque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aw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rman, Dean R.</w:t>
        <w:tab/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ppendorf, Heidi L.</w:t>
        <w:tab/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sse, Susan J.</w:t>
        <w:tab/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rvitch, Rachel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egele, Justin</w:t>
        <w:tab/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wood, Kathleen M.</w:t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th, Sarah Jo</w:t>
        <w:tab/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ell, Reet</w:t>
        <w:tab/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son, Ingrid</w:t>
        <w:tab/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Jones, Emily</w:t>
        <w:tab/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Kosma, Maria</w:t>
        <w:tab/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Krane, Vikki</w:t>
        <w:tab/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ung, Raymond W.</w:t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nsber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onica Fabian</w:t>
        <w:tab/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mpkin, Angela</w:t>
        <w:tab/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yar, T. Michelle</w:t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, Jennifer</w:t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ttinen, Risto</w:t>
        <w:tab/>
        <w:tab/>
        <w:t>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Caughtry, Nate</w:t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McCormack Brow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Kelli</w:t>
        <w:tab/>
        <w:tab/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cCullick, Bryan A.</w:t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cDermot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Robert James</w:t>
        <w:tab/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llin, Elizabeth</w:t>
        <w:tab/>
        <w:tab/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son, Tracy Lynn</w:t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lges, Lynda M.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'Brien, Dianne E.</w:t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ens, JoAnne L.</w:t>
        <w:tab/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Page, Stephen J. 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ore, Donna Lee</w:t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ate, Russell Robert</w:t>
        <w:tab/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aulls-Neal, Ann C.</w:t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awlak, Amy E.</w:t>
        <w:tab/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erry, Jean L.</w:t>
        <w:tab/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owman, Sharon A.</w:t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est, Laurie</w:t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uett, Diane M.</w:t>
        <w:tab/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ntana, Karen</w:t>
        <w:tab/>
        <w:tab/>
        <w:t>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. Andrew R. Richards</w:t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immer, James H.</w:t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inson, Leah E.</w:t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odman, John D.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arvela, Paul D.</w:t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chempp, Paul G.</w:t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hawley, Jessica</w:t>
        <w:tab/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ltis, Mary G.</w:t>
        <w:tab/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piro, Deborah</w:t>
        <w:tab/>
        <w:tab/>
        <w:t>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on, Mara                     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mith, Lori Ann</w:t>
        <w:tab/>
        <w:tab/>
        <w:t>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ka, Christine Boyd</w:t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eple, Janet B.</w:t>
        <w:tab/>
        <w:tab/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pp, April</w:t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Underwood, Kristin</w:t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gil, Debbie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chob, David</w:t>
        <w:tab/>
        <w:tab/>
        <w:t>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aldron, Jennifer J.</w:t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ehrle, Steven</w:t>
        <w:tab/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ss, Maureen R.</w:t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ch, Chudley E.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, Sally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es, Richard</w:t>
        <w:tab/>
        <w:tab/>
        <w:t>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s, Shannon L.</w:t>
        <w:tab/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nn, Abigail</w:t>
        <w:tab/>
        <w:tab/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ughalter, Emily H.</w:t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Zhang, Tao</w:t>
        <w:tab/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Zhu, Xihe</w:t>
        <w:tab/>
        <w:tab/>
        <w:t>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Zittel, Lauriece L.</w:t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  <w:u w:val="single"/>
        </w:rPr>
        <w:t>DORIS R CORBETT-JOHNSON LEADERS FOR OUR FUTURE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Colombo-Dougovito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 xml:space="preserve">Andrew </w:t>
        <w:tab/>
        <w:tab/>
        <w:t>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rone, Heidi</w:t>
        <w:tab/>
        <w:tab/>
        <w:t>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elk, Desmond</w:t>
        <w:tab/>
        <w:tab/>
        <w:t>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0"/>
        </w:rPr>
        <w:t>Hambel, James</w:t>
        <w:tab/>
        <w:tab/>
        <w:t>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andi, Dillon</w:t>
        <w:tab/>
        <w:tab/>
        <w:t>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0"/>
        </w:rPr>
        <w:t>Przystas, Scott</w:t>
        <w:tab/>
        <w:tab/>
        <w:t>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toepker, Peter</w:t>
        <w:tab/>
        <w:tab/>
        <w:t>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ilson, Wesley</w:t>
        <w:tab/>
        <w:tab/>
        <w:t>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hang, Xiaoxia</w:t>
        <w:tab/>
        <w:tab/>
        <w:t>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R. TAIT MCKENZIE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nsworth, Barbara E.</w:t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llen, Catherine L.</w:t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ver, David Pierce</w:t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es, Fay R.</w:t>
        <w:tab/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ir, Steven</w:t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ufarb, Celia Majorie</w:t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unker, Linda</w:t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istian, Quentin A.</w:t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bett, Doris Ree</w:t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rdts, Harold John</w:t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vis, Dana A.</w:t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ePauw, Karen P. </w:t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0"/>
        </w:rPr>
        <w:t xml:space="preserve">Edginton, Christopher </w:t>
        <w:tab/>
        <w:t>2003</w:t>
        <w:br/>
        <w:t>Fan</w:t>
      </w:r>
      <w:r>
        <w:rPr>
          <w:rFonts w:cs="Times New Roman" w:ascii="Times New Roman" w:hAnsi="Times New Roman"/>
          <w:sz w:val="20"/>
        </w:rPr>
        <w:t>ning, Leroy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ingold, Ronald</w:t>
        <w:tab/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rmood, Harold T.</w:t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tz, Harry</w:t>
        <w:tab/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rant, Christine H.B.</w:t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ffin, Patricia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an, Hongwei</w:t>
        <w:tab/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all, J. Tillman</w:t>
        <w:tab/>
        <w:tab/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in, Fred V.</w:t>
        <w:tab/>
        <w:tab/>
        <w:t>19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epwor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lbrook, Leona</w:t>
        <w:tab/>
        <w:tab/>
        <w:t>19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uber, Joseph H.</w:t>
        <w:tab/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phrey, James H.</w:t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gerford, Charles W.</w:t>
        <w:tab/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rnigan, Sara Staff</w:t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Johnson, Warren R.</w:t>
        <w:tab/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rk, Robert H.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zar, Andrew J.</w:t>
        <w:tab/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ange, Janice L.</w:t>
        <w:tab/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e, Mabel</w:t>
        <w:tab/>
        <w:tab/>
        <w:t>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berman, Lauren</w:t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ittle, Araminta Anne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iu, Yuanlong</w:t>
        <w:tab/>
        <w:tab/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kman, Evelyn E.</w:t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ley, Helen M.</w:t>
        <w:tab/>
        <w:t>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hews, Connie Jo</w:t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Kenzie, Thomas L.</w:t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oore, Joyce C.</w:t>
        <w:tab/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ray, Mimi C.</w:t>
        <w:tab/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xon, John E.</w:t>
        <w:tab/>
        <w:tab/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Nolte, Ann Elizabeth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lesby, Carole A.</w:t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Osness, Wayne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Owens-Nauslar, JoAnne</w:t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xendine, Joseph B.</w:t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tin, W. Clyde 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doro, Richard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ollock, Michael L.</w:t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cell, Theresa</w:t>
        <w:tab/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wal, Glenn M.</w:t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allis, James F.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hields, Sharon L. </w:t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ls, Frank D.</w:t>
        <w:tab/>
        <w:tab/>
        <w:t>19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inger, Robert N.</w:t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Songst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omas Bernard</w:t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th III, George S.</w:t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in, Julian</w:t>
        <w:tab/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rtz, Daniel</w:t>
        <w:tab/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van der Smisse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.E. Betty</w:t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dien, C. Lynn</w:t>
        <w:tab/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Viera, Barbara L.</w:t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g, Jin</w:t>
        <w:tab/>
        <w:tab/>
        <w:t>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sel, Janet A.</w:t>
        <w:tab/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ite, Gene</w:t>
        <w:tab/>
        <w:tab/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0"/>
        </w:rPr>
        <w:t>Wiedow, Gale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lbur, Katherine</w:t>
        <w:tab/>
        <w:t>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ds Huber, Linda</w:t>
        <w:tab/>
        <w:t>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ang, Dong Ja</w:t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ILLIAM G. ANDERSON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dams, Jack A.</w:t>
        <w:tab/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man, Fred L., Jr.</w:t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glin, Trina Menden</w:t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auer, William Waldo</w:t>
        <w:tab/>
        <w:t>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yh, Birch (Senator)</w:t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eiswanger George W.</w:t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ilheimer, Robert</w:t>
        <w:tab/>
        <w:t>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ngaman, Jeff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n, Ethel G.</w:t>
        <w:tab/>
        <w:tab/>
        <w:t>1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n, Margaret C.</w:t>
        <w:tab/>
        <w:t>19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ndage, Avery</w:t>
        <w:tab/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ryant, Carroll L.</w:t>
        <w:tab/>
        <w:tab/>
        <w:t>19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ell, Charles E.</w:t>
        <w:tab/>
        <w:tab/>
        <w:t>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urney, Leroy E.</w:t>
        <w:tab/>
        <w:tab/>
        <w:t>19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asco, David L.</w:t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rke, Stevens H.</w:t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mmer, Leonard, Sr.</w:t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nton, Hillary Rodh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Senator)</w:t>
        <w:tab/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en, Steve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ner, Forrest E.</w:t>
        <w:tab/>
        <w:t>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per, Kenneth H.</w:t>
        <w:tab/>
        <w:t>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rdellos, Harry C.</w:t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s, Norman</w:t>
        <w:tab/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rampton, C. Ward</w:t>
        <w:tab/>
        <w:t>19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ley, Joseph N.</w:t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'Amboise, Jacques</w:t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avis, Chuck</w:t>
        <w:tab/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avis, Elwood Craig</w:t>
        <w:tab/>
        <w:t>19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Frantz, Anita</w:t>
        <w:tab/>
        <w:tab/>
        <w:t>199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tz, William H., Jr.</w:t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ll, David</w:t>
        <w:tab/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ham, Katherine</w:t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Eisenhower, Dwight D.</w:t>
        <w:tab/>
        <w:t>19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ming, Robert D.</w:t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owler, Charles B</w:t>
        <w:tab/>
        <w:t>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x, James Rogers</w:t>
        <w:tab/>
        <w:t>19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x, Samuel M.</w:t>
        <w:tab/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Fox, Samuel M.</w:t>
        <w:tab/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ary, Charles L.</w:t>
        <w:tab/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ldberger, I.H.</w:t>
        <w:tab/>
        <w:tab/>
        <w:t>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ham, Daniel Robert</w:t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Senator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nspan, Bud</w:t>
        <w:tab/>
        <w:tab/>
        <w:t>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Hanna, Judith Lynne</w:t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lebrandt, Frances A.</w:t>
        <w:tab/>
        <w:t>1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ckabee, Mi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Governor)</w:t>
        <w:tab/>
        <w:tab/>
        <w:t>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obson, Edmund</w:t>
        <w:tab/>
        <w:t>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lly, John B., Jr.</w:t>
        <w:tab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Kessler, Henry Howard</w:t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ton, Clair V.</w:t>
        <w:tab/>
        <w:tab/>
        <w:t>19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rimore, G.W.</w:t>
        <w:tab/>
        <w:tab/>
        <w:t>19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rence, Ronald M.</w:t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e, I-Min</w:t>
        <w:tab/>
        <w:tab/>
        <w:t>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eon, Arthur S.</w:t>
        <w:tab/>
        <w:tab/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rman, Liz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pton, Benjamin H.</w:t>
        <w:tab/>
        <w:t>19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oube, Brenda Caryn</w:t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wman, C.L.</w:t>
        <w:tab/>
        <w:tab/>
        <w:t>19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cera, Carol </w:t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ahlmann, John J.</w:t>
        <w:tab/>
        <w:t>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anley, Helen</w:t>
        <w:tab/>
        <w:tab/>
        <w:t>19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s, Hugh</w:t>
        <w:tab/>
        <w:tab/>
        <w:t>19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cDonough, Thomas E. </w:t>
        <w:tab/>
        <w:t>19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ninger, Karl A.</w:t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yerding, Edward A.</w:t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icheli, Lyle J.</w:t>
        <w:tab/>
        <w:tab/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ls, Billy</w:t>
        <w:tab/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chell, Arthur</w:t>
        <w:tab/>
        <w:tab/>
        <w:t>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orrison, Robert Hugh</w:t>
        <w:tab/>
        <w:t>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s, Bernice R.</w:t>
        <w:tab/>
        <w:tab/>
        <w:t>1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Nash, Roderick</w:t>
        <w:tab/>
        <w:tab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Neal, Josiah G.</w:t>
        <w:tab/>
        <w:tab/>
        <w:t>19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ssen, George</w:t>
        <w:tab/>
        <w:tab/>
        <w:t>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gent, Timothy J.</w:t>
        <w:tab/>
        <w:t>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ama, Michelle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s, Glenn A.</w:t>
        <w:tab/>
        <w:tab/>
        <w:t>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Oswald, Genevieve</w:t>
        <w:tab/>
        <w:t>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, Dr. Mehmet</w:t>
        <w:tab/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ffenberger, Ralph S., Jr.</w:t>
        <w:tab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Pfohl, Shellie Y. </w:t>
        <w:tab/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andall, Harriett Bulpitt</w:t>
        <w:tab/>
        <w:t>19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ockefeller, David, Jr.</w:t>
        <w:tab/>
        <w:t>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gers, James E.</w:t>
        <w:tab/>
        <w:tab/>
        <w:t>19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hnke, Karl</w:t>
        <w:tab/>
        <w:tab/>
        <w:t>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s, Barry J.</w:t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sk, Howard A.</w:t>
        <w:tab/>
        <w:tab/>
        <w:t>1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abin, Albert B.</w:t>
        <w:tab/>
        <w:tab/>
        <w:t>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k, Jonas E.</w:t>
        <w:tab/>
        <w:tab/>
        <w:t>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cher, David</w:t>
        <w:tab/>
        <w:tab/>
        <w:t>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itz, Peter S.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nlan, Mazie V.</w:t>
        <w:tab/>
        <w:t>19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midt, William S.</w:t>
        <w:tab/>
        <w:t>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haffer, T.E.</w:t>
        <w:tab/>
        <w:tab/>
        <w:t>19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halala, Donna E.</w:t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river, Eunice Kennedy</w:t>
        <w:tab/>
        <w:t>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th, Jean Kennedy</w:t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ley, Seward Charles</w:t>
        <w:tab/>
        <w:t>19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teinhaus, Arthur H.</w:t>
        <w:tab/>
        <w:t>19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vens, Ted (Senator)</w:t>
        <w:tab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, William B.</w:t>
        <w:tab/>
        <w:t>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wedlund, Jr., Harold</w:t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y, Walter</w:t>
        <w:tab/>
        <w:tab/>
        <w:t>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orter L. Troutman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Villella, Edward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ksman, Selman A.</w:t>
        <w:tab/>
        <w:t>19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man, Agnes R.</w:t>
        <w:tab/>
        <w:t>1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chsler, Howell</w:t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eler, Cass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hite, Paul Dudley</w:t>
        <w:tab/>
        <w:t>19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lffe, Joseph B.</w:t>
        <w:tab/>
        <w:t>19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dford, Charles</w:t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.B. HENDERSON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WAR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Presented by the former AAPAR Ethnic Minority Council and the AAHPERD Social Justice &amp; Diversity Committe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ams, Lucind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lston, Doroth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ell, La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ennett, Katherin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lackshear, Tara</w:t>
      </w:r>
    </w:p>
    <w:p>
      <w:pPr>
        <w:pStyle w:val="Default"/>
        <w:rPr/>
      </w:pPr>
      <w:r>
        <w:rPr>
          <w:sz w:val="20"/>
          <w:szCs w:val="20"/>
        </w:rPr>
        <w:t>Blum, Willia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raxton, Jea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razelton, Ambros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rooks, Dana D.</w:t>
      </w:r>
    </w:p>
    <w:p>
      <w:pPr>
        <w:pStyle w:val="Default"/>
        <w:rPr/>
      </w:pPr>
      <w:r>
        <w:rPr>
          <w:sz w:val="20"/>
          <w:szCs w:val="20"/>
        </w:rPr>
        <w:t>Cato, Bertha M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rbett, Doris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ursey, Leo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niel, Willie F.</w:t>
      </w:r>
    </w:p>
    <w:p>
      <w:pPr>
        <w:pStyle w:val="Default"/>
        <w:rPr/>
      </w:pPr>
      <w:r>
        <w:rPr>
          <w:sz w:val="20"/>
          <w:szCs w:val="20"/>
        </w:rPr>
        <w:t>Darden, Sr. Joseph</w:t>
      </w:r>
    </w:p>
    <w:p>
      <w:pPr>
        <w:pStyle w:val="Default"/>
        <w:rPr/>
      </w:pPr>
      <w:r>
        <w:rPr>
          <w:sz w:val="20"/>
          <w:szCs w:val="20"/>
        </w:rPr>
        <w:t>Davis, Howard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wkins, Phyllis Worth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vans, Melvi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vans, Virde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reeman, Vinn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aines, Clarence</w:t>
      </w:r>
    </w:p>
    <w:p>
      <w:pPr>
        <w:pStyle w:val="Default"/>
        <w:rPr/>
      </w:pPr>
      <w:r>
        <w:rPr>
          <w:sz w:val="20"/>
          <w:szCs w:val="20"/>
        </w:rPr>
        <w:t>Harrison, Louis J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enry, Charles D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eard, Robert 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ellison, Don</w:t>
      </w:r>
    </w:p>
    <w:p>
      <w:pPr>
        <w:pStyle w:val="Default"/>
        <w:rPr/>
      </w:pPr>
      <w:r>
        <w:rPr>
          <w:sz w:val="20"/>
          <w:szCs w:val="20"/>
        </w:rPr>
        <w:t>Houzer, Shirle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unter, Milto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ames, Clifford Seymou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ackson, E. Newton J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effers, Marg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ohnson, Josep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irk, Rober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ewis, Andrew 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cLeondon, Johnn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agee, Sad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ark, William</w:t>
      </w:r>
    </w:p>
    <w:p>
      <w:pPr>
        <w:pStyle w:val="Default"/>
        <w:rPr/>
      </w:pPr>
      <w:r>
        <w:rPr>
          <w:sz w:val="20"/>
          <w:szCs w:val="20"/>
        </w:rPr>
        <w:t>Mitchem, Jony</w:t>
      </w:r>
    </w:p>
    <w:p>
      <w:pPr>
        <w:pStyle w:val="Default"/>
        <w:rPr/>
      </w:pPr>
      <w:r>
        <w:rPr>
          <w:sz w:val="20"/>
          <w:szCs w:val="20"/>
        </w:rPr>
        <w:t>Moss, Rober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ige, Roderic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ge, Fran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yne, John A.</w:t>
      </w:r>
    </w:p>
    <w:p>
      <w:pPr>
        <w:pStyle w:val="Default"/>
        <w:rPr/>
      </w:pPr>
      <w:r>
        <w:rPr>
          <w:sz w:val="20"/>
          <w:szCs w:val="20"/>
        </w:rPr>
        <w:t>Staffo, Donald F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ucker, Delano 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aughn, Pear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alker, LeRoy T.</w:t>
      </w:r>
    </w:p>
    <w:p>
      <w:pPr>
        <w:pStyle w:val="Default"/>
        <w:rPr/>
      </w:pPr>
      <w:r>
        <w:rPr>
          <w:sz w:val="20"/>
          <w:szCs w:val="20"/>
        </w:rPr>
        <w:t>Weatherspoon, Marie</w:t>
      </w:r>
    </w:p>
    <w:p>
      <w:pPr>
        <w:pStyle w:val="Default"/>
        <w:rPr/>
      </w:pPr>
      <w:r>
        <w:rPr>
          <w:sz w:val="20"/>
          <w:szCs w:val="20"/>
        </w:rPr>
        <w:t>Wheatfall, Doroth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ilson, Harriso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hite, Mar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right, William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sented by AAHPERD/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llen, Beverl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ridges, Dwan</w:t>
        <w:tab/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ggerty, Rose</w:t>
        <w:tab/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dge, Samuel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ter, Angela</w:t>
        <w:tab/>
        <w:tab/>
        <w:t>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, John</w:t>
        <w:tab/>
        <w:tab/>
        <w:t>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</w:t>
        <w:tab/>
        <w:tab/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lp, Brian</w:t>
        <w:tab/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le-Tawfeeq, Angela</w:t>
        <w:tab/>
        <w:t>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LEROY T. WALKER YOUNG PROFESSIONAL AWAR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Presented by the former AAPAR Ethnic Minority Council and the AAHPERD Social Justice &amp; Diversity Committe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bney, Roberth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irhihenbuwa, Collins</w:t>
      </w:r>
    </w:p>
    <w:p>
      <w:pPr>
        <w:pStyle w:val="Default"/>
        <w:rPr/>
      </w:pPr>
      <w:r>
        <w:rPr>
          <w:sz w:val="20"/>
          <w:szCs w:val="20"/>
        </w:rPr>
        <w:t>Armstrong, Ketra Leki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attle, Alicia</w:t>
      </w:r>
    </w:p>
    <w:p>
      <w:pPr>
        <w:pStyle w:val="Default"/>
        <w:rPr/>
      </w:pPr>
      <w:r>
        <w:rPr>
          <w:sz w:val="20"/>
          <w:szCs w:val="20"/>
        </w:rPr>
        <w:t xml:space="preserve">Burden, Joe, Jr. </w:t>
      </w:r>
    </w:p>
    <w:p>
      <w:pPr>
        <w:pStyle w:val="Default"/>
        <w:rPr/>
      </w:pPr>
      <w:r>
        <w:rPr>
          <w:sz w:val="20"/>
          <w:szCs w:val="20"/>
        </w:rPr>
        <w:t>Dawkins, Phyllis Worthy</w:t>
      </w:r>
    </w:p>
    <w:p>
      <w:pPr>
        <w:pStyle w:val="Default"/>
        <w:rPr/>
      </w:pPr>
      <w:r>
        <w:rPr>
          <w:sz w:val="20"/>
          <w:szCs w:val="20"/>
        </w:rPr>
        <w:t>Eubanks, Beth 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uller, Vivia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all, Chevell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arrison, Keith</w:t>
      </w:r>
    </w:p>
    <w:p>
      <w:pPr>
        <w:pStyle w:val="Default"/>
        <w:rPr/>
      </w:pPr>
      <w:r>
        <w:rPr>
          <w:sz w:val="20"/>
          <w:szCs w:val="20"/>
        </w:rPr>
        <w:t>Hodge, Jennifer Faiso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ackson, E. Newton, Jr.</w:t>
      </w:r>
    </w:p>
    <w:p>
      <w:pPr>
        <w:pStyle w:val="Default"/>
        <w:rPr/>
      </w:pPr>
      <w:r>
        <w:rPr>
          <w:sz w:val="20"/>
          <w:szCs w:val="20"/>
        </w:rPr>
        <w:t>Lindsay, Rober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cCaughtry, Nat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cNeil, Paul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xley, Marcia</w:t>
      </w:r>
    </w:p>
    <w:p>
      <w:pPr>
        <w:pStyle w:val="Default"/>
        <w:rPr/>
      </w:pPr>
      <w:r>
        <w:rPr>
          <w:sz w:val="20"/>
          <w:szCs w:val="20"/>
        </w:rPr>
        <w:t>Proctor, Larry D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ce, Sarah</w:t>
      </w:r>
    </w:p>
    <w:p>
      <w:pPr>
        <w:pStyle w:val="Default"/>
        <w:rPr/>
      </w:pPr>
      <w:r>
        <w:rPr>
          <w:sz w:val="20"/>
          <w:szCs w:val="20"/>
        </w:rPr>
        <w:t>Robbins, Doris Roger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obinson, Jun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obinson, Lea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cott, Haze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horter, Angel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alsh, David Scot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ard, Sheil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atson, Doris L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ebb, Danie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Yang, Richard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Yee, Darlene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sented by AAHPERD/SHAPE 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n, Asherah</w:t>
        <w:tab/>
        <w:tab/>
        <w:t>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le, Angela</w:t>
        <w:tab/>
        <w:tab/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imper, Albert Jr.</w:t>
        <w:tab/>
        <w:t>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rk, Langston</w:t>
        <w:tab/>
        <w:tab/>
        <w:t>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umna, Luis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lp, Brian</w:t>
        <w:tab/>
        <w:tab/>
        <w:t>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k, Desmond</w:t>
        <w:tab/>
        <w:tab/>
        <w:t>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o, Zan</w:t>
        <w:tab/>
        <w:tab/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ssell, Jared</w:t>
        <w:tab/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o, Takahiro</w:t>
        <w:tab/>
        <w:tab/>
        <w:t>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bookmarkStart w:id="0" w:name="_Hlk77154389"/>
      <w:bookmarkEnd w:id="0"/>
      <w:r>
        <w:rPr>
          <w:rFonts w:cs="Times New Roman" w:ascii="Times New Roman" w:hAnsi="Times New Roman"/>
          <w:b/>
          <w:sz w:val="20"/>
          <w:u w:val="single"/>
        </w:rPr>
        <w:t>ALLIANCE SCHOLAR AWARD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sented by AAHPE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erg, Kris</w:t>
        <w:tab/>
        <w:tab/>
        <w:t>2007-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eyrer, Mary K.</w:t>
        <w:tab/>
        <w:tab/>
        <w:t>1978</w:t>
        <w:noBreakHyphen/>
        <w:t>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lair, Steven</w:t>
        <w:tab/>
        <w:tab/>
        <w:t>1993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Bunker, Linda K.</w:t>
        <w:tab/>
        <w:tab/>
        <w:t>2000-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lark, Jane E.</w:t>
        <w:tab/>
        <w:tab/>
        <w:t>2006-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rke, H. Harrison</w:t>
        <w:tab/>
        <w:t>1981</w:t>
        <w:noBreakHyphen/>
        <w:t>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bin, Charles B.</w:t>
        <w:tab/>
        <w:t>1998-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Costill, David L.</w:t>
        <w:tab/>
        <w:tab/>
        <w:t>1980</w:t>
        <w:noBreakHyphen/>
        <w:t>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nis, Catherine D.</w:t>
        <w:tab/>
        <w:t>2009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lover, Elbert D.</w:t>
        <w:tab/>
        <w:tab/>
        <w:t>2004-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Green, Lawrence W.</w:t>
        <w:tab/>
        <w:t>1988</w:t>
        <w:noBreakHyphen/>
        <w:t>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nberg, Jerrold</w:t>
        <w:tab/>
        <w:t>1995-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mes, Emily M.</w:t>
        <w:tab/>
        <w:t>2002-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Kretchmar, R. Scott</w:t>
        <w:tab/>
        <w:t>1996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Kroll, Walter P.</w:t>
        <w:tab/>
        <w:tab/>
        <w:t>1990</w:t>
        <w:noBreakHyphen/>
        <w:t>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ders, Daniel M.</w:t>
        <w:tab/>
        <w:t>2005-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e, Amelia M.</w:t>
        <w:tab/>
        <w:tab/>
        <w:t>2003-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alina, Robert</w:t>
        <w:tab/>
        <w:tab/>
        <w:t>1992-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cKenzie, Thomas L.</w:t>
        <w:tab/>
        <w:t>2001-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ontoye, Henry J.</w:t>
        <w:tab/>
        <w:t>1976</w:t>
        <w:noBreakHyphen/>
        <w:t>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organ, William P.</w:t>
        <w:tab/>
        <w:t>1983</w:t>
        <w:noBreakHyphen/>
        <w:t>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Morrow, James R</w:t>
        <w:tab/>
        <w:t>.</w:t>
        <w:tab/>
        <w:t>2011-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Nelson, Richard C.</w:t>
        <w:tab/>
        <w:t>1982</w:t>
        <w:noBreakHyphen/>
        <w:t>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Newell, Karl M.</w:t>
        <w:tab/>
        <w:tab/>
        <w:t>2012-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e, Russell R.</w:t>
        <w:tab/>
        <w:tab/>
        <w:t>1999-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k, Roberta J.</w:t>
        <w:tab/>
        <w:tab/>
        <w:t>1991</w:t>
        <w:noBreakHyphen/>
        <w:t>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arick, G. Lawrence</w:t>
        <w:tab/>
        <w:t>1979</w:t>
        <w:noBreakHyphen/>
        <w:t>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Rink, Judith E.</w:t>
        <w:tab/>
        <w:tab/>
        <w:t>2013-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lis, James</w:t>
        <w:tab/>
        <w:tab/>
        <w:t>2014-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pirduso, Waneen Wyrick</w:t>
        <w:tab/>
        <w:t>1987</w:t>
        <w:noBreakHyphen/>
        <w:t>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afrit, Margaret J.</w:t>
        <w:tab/>
        <w:t>1986</w:t>
        <w:noBreakHyphen/>
        <w:t>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age, George H.</w:t>
        <w:tab/>
        <w:tab/>
        <w:t>1985</w:t>
        <w:noBreakHyphen/>
        <w:t>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iedentop, Daryl</w:t>
        <w:tab/>
        <w:tab/>
        <w:t>1994-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Silverman, Stephen</w:t>
        <w:tab/>
        <w:t>2010-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Thomas, Jerry R.</w:t>
        <w:tab/>
        <w:tab/>
        <w:t>1989</w:t>
        <w:noBreakHyphen/>
        <w:t>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Torabi, Mohammad R.</w:t>
        <w:tab/>
        <w:t>2008-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Van Huss, Wayne</w:t>
        <w:tab/>
        <w:t>1984</w:t>
        <w:noBreakHyphen/>
        <w:t>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illiams, Melvin H.</w:t>
        <w:tab/>
        <w:t>1997-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eigler, Earle R.</w:t>
        <w:tab/>
        <w:tab/>
        <w:t>1977-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HAPE America SCHOLAR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</w:rPr>
        <w:t xml:space="preserve">Presented by </w:t>
      </w:r>
      <w:r>
        <w:rPr>
          <w:rFonts w:cs="Times New Roman" w:ascii="Times New Roman" w:hAnsi="Times New Roman"/>
          <w:b/>
          <w:i/>
          <w:sz w:val="20"/>
        </w:rPr>
        <w:t>SHAPE 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uel Hodge</w:t>
        <w:tab/>
        <w:tab/>
        <w:t>2015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uis Harrison, Jr. </w:t>
        <w:tab/>
        <w:t>2016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lip Ward</w:t>
        <w:tab/>
        <w:tab/>
        <w:t>2017-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ane Knudson</w:t>
        <w:tab/>
        <w:tab/>
        <w:t>2018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la Castelli</w:t>
        <w:tab/>
        <w:tab/>
        <w:t>2019-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n, Ang</w:t>
        <w:tab/>
        <w:tab/>
        <w:t>2021-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bookmarkStart w:id="1" w:name="_Hlk77154389"/>
      <w:bookmarkEnd w:id="1"/>
      <w:r>
        <w:rPr>
          <w:rFonts w:cs="Times New Roman" w:ascii="Times New Roman" w:hAnsi="Times New Roman"/>
          <w:b/>
          <w:sz w:val="20"/>
          <w:u w:val="single"/>
        </w:rPr>
        <w:t>HALL OF FAME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resented by the National Association for Sport &amp; Physical Education (NASPE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bright, Tenley</w:t>
        <w:tab/>
        <w:tab/>
        <w:t>198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Alexander, Ruth</w:t>
        <w:tab/>
        <w:tab/>
        <w:t>198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Ashe, Arthur</w:t>
        <w:tab/>
        <w:tab/>
        <w:t>198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Auerbach, Red</w:t>
        <w:tab/>
        <w:tab/>
        <w:t>198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rown, Joe</w:t>
        <w:tab/>
        <w:tab/>
        <w:t>198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wn, Roscoe</w:t>
        <w:tab/>
        <w:tab/>
        <w:t>198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ylinsky, Jody</w:t>
        <w:tab/>
        <w:tab/>
        <w:t>200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unker, Linda</w:t>
        <w:tab/>
        <w:tab/>
        <w:t>1997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oniconti, Nick</w:t>
        <w:tab/>
        <w:tab/>
        <w:t>200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iszek, Ray</w:t>
        <w:tab/>
        <w:tab/>
        <w:t>199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Councilman, James</w:t>
        <w:tab/>
        <w:t>198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Cicco, Tony</w:t>
        <w:tab/>
        <w:tab/>
        <w:t>20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uer, Al </w:t>
        <w:tab/>
        <w:tab/>
        <w:t>197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berg, Dick</w:t>
        <w:tab/>
        <w:tab/>
        <w:t>198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Flannery, Timothy</w:t>
        <w:tab/>
        <w:t>201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anck, D. Marian</w:t>
        <w:tab/>
        <w:t>201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Fritz, Harry</w:t>
        <w:tab/>
        <w:tab/>
        <w:t>198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ines, Clarence</w:t>
        <w:tab/>
        <w:tab/>
        <w:t>199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iese, Warren</w:t>
        <w:tab/>
        <w:tab/>
        <w:t>198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Gould, Daniel</w:t>
        <w:tab/>
        <w:tab/>
        <w:t>199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wthorne, Jesse</w:t>
        <w:tab/>
        <w:tab/>
        <w:t>198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llison, Don</w:t>
        <w:tab/>
        <w:tab/>
        <w:t>199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Hogshead, Nancy</w:t>
        <w:tab/>
        <w:tab/>
        <w:t>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lt/Hale, Shirley Ann</w:t>
        <w:tab/>
        <w:t>200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hnson, Rafer</w:t>
        <w:tab/>
        <w:tab/>
        <w:t>198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azmaier, Dick</w:t>
        <w:tab/>
        <w:tab/>
        <w:t>198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luka, Darlene</w:t>
        <w:tab/>
        <w:tab/>
        <w:t>201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Krause, Jerry</w:t>
        <w:tab/>
        <w:tab/>
        <w:t>200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Kuhn, Jo</w:t>
        <w:tab/>
        <w:tab/>
        <w:t>199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wther, John</w:t>
        <w:tab/>
        <w:tab/>
        <w:t>198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y, Katherine</w:t>
        <w:tab/>
        <w:tab/>
        <w:t>198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piano, Donna</w:t>
        <w:tab/>
        <w:tab/>
        <w:t>198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Lumpkin, Angela</w:t>
        <w:tab/>
        <w:tab/>
        <w:t>201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und, Jacalyn</w:t>
        <w:tab/>
        <w:tab/>
        <w:t>201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ndrell, Barbara</w:t>
        <w:tab/>
        <w:t>198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nn, Carol</w:t>
        <w:tab/>
        <w:tab/>
        <w:t>197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rtens, Rainer</w:t>
        <w:tab/>
        <w:tab/>
        <w:t>200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cKenzie, Thomas</w:t>
        <w:tab/>
        <w:t>201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Merrick, Ross</w:t>
        <w:tab/>
        <w:tab/>
        <w:t>198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ller, F. Don</w:t>
        <w:tab/>
        <w:tab/>
        <w:t>198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ller, Shannon</w:t>
        <w:tab/>
        <w:tab/>
        <w:t>20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ssett, Judi Sheppard</w:t>
        <w:tab/>
        <w:t>200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sston, Muska</w:t>
        <w:tab/>
        <w:tab/>
        <w:t>199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Munoz, Anthony</w:t>
        <w:tab/>
        <w:tab/>
        <w:t>200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ler, Cammy</w:t>
        <w:tab/>
        <w:tab/>
        <w:t>199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al, Fred Curly</w:t>
        <w:tab/>
        <w:tab/>
        <w:t>199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al, Patsy</w:t>
        <w:tab/>
        <w:tab/>
        <w:t>198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nk, Judith</w:t>
        <w:tab/>
        <w:tab/>
        <w:t>20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berton, Mary Ann</w:t>
        <w:tab/>
        <w:t>201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Robinson, Eddie</w:t>
        <w:tab/>
        <w:tab/>
        <w:t>199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Rudolph, Wilma</w:t>
        <w:tab/>
        <w:tab/>
        <w:t>197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Samuelson, Joan Benoit</w:t>
        <w:tab/>
        <w:t>198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Seefeldt, Vern</w:t>
        <w:tab/>
        <w:tab/>
        <w:t>199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mith, Jackie</w:t>
        <w:tab/>
        <w:tab/>
        <w:t>1997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affo, Donald</w:t>
        <w:tab/>
        <w:tab/>
        <w:t>201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Stevens, Sen. Ted</w:t>
        <w:tab/>
        <w:tab/>
        <w:t>199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mmitt, Pat Head</w:t>
        <w:tab/>
        <w:t>199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rner, Ted</w:t>
        <w:tab/>
        <w:tab/>
        <w:t>198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Vidmar, Peter</w:t>
        <w:tab/>
        <w:tab/>
        <w:t>199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lker, LeRoy</w:t>
        <w:tab/>
        <w:tab/>
        <w:t>1977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iss, Maureen</w:t>
        <w:tab/>
        <w:tab/>
        <w:t xml:space="preserve">1998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White, Willye</w:t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  <w:sz w:val="20"/>
        </w:rPr>
        <w:t xml:space="preserve">Presented by SHAPE Americ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rennan, Christine</w:t>
        <w:tab/>
        <w:t>2017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nolly, Mary</w:t>
        <w:tab/>
        <w:tab/>
        <w:t>202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Cooper, Kenneth</w:t>
        <w:tab/>
        <w:tab/>
        <w:t>2015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rdes, Kathleen</w:t>
        <w:tab/>
        <w:tab/>
        <w:t>201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Cronan, Joan</w:t>
        <w:tab/>
        <w:tab/>
        <w:t>201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klund, Nancy </w:t>
        <w:tab/>
        <w:tab/>
        <w:t>202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neca, Alan</w:t>
        <w:tab/>
        <w:tab/>
        <w:t>201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Feingold, Ron</w:t>
        <w:tab/>
        <w:tab/>
        <w:t>201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Fosbury, Dick </w:t>
        <w:tab/>
        <w:tab/>
        <w:t>2015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itz, Kris</w:t>
        <w:tab/>
        <w:tab/>
        <w:t>202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eenberg, Jayne</w:t>
        <w:tab/>
        <w:tab/>
        <w:t>201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Joyner Kersee, Jackie</w:t>
        <w:tab/>
        <w:t>201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Metzler, Michael</w:t>
        <w:tab/>
        <w:tab/>
        <w:t>2015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ina, Mario</w:t>
        <w:tab/>
        <w:tab/>
        <w:t>201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an Der Mars, Hans</w:t>
        <w:tab/>
        <w:t>201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ng, Judith</w:t>
        <w:tab/>
        <w:tab/>
        <w:t>201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MARGIE R. HANSON DISTINGUISHED SERVICE AWAR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irst presented in 1984 by the National Association for Sport &amp; Physical Education (NASPE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Abitanta, Sal</w:t>
        <w:tab/>
        <w:tab/>
      </w:r>
      <w:r>
        <w:rPr>
          <w:rFonts w:cs="Times New Roman" w:ascii="Times New Roman" w:hAnsi="Times New Roman"/>
          <w:sz w:val="20"/>
        </w:rPr>
        <w:t>1992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Allen, Catherine</w:t>
        <w:tab/>
        <w:tab/>
      </w:r>
      <w:r>
        <w:rPr>
          <w:rFonts w:cs="Times New Roman" w:ascii="Times New Roman" w:hAnsi="Times New Roman"/>
          <w:sz w:val="20"/>
        </w:rPr>
        <w:t>198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llenbaugh, Naomi</w:t>
        <w:tab/>
      </w:r>
      <w:r>
        <w:rPr>
          <w:rFonts w:cs="Times New Roman" w:ascii="Times New Roman" w:hAnsi="Times New Roman"/>
          <w:color w:val="000000"/>
          <w:sz w:val="20"/>
        </w:rPr>
        <w:t xml:space="preserve">1988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llsbrook, Lee</w:t>
        <w:tab/>
        <w:tab/>
        <w:t>19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ery, Marybell</w:t>
        <w:tab/>
        <w:tab/>
        <w:t>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rett, Kate</w:t>
        <w:tab/>
        <w:tab/>
      </w:r>
      <w:r>
        <w:rPr>
          <w:rFonts w:cs="Times New Roman" w:ascii="Times New Roman" w:hAnsi="Times New Roman"/>
          <w:color w:val="000000"/>
          <w:sz w:val="20"/>
        </w:rPr>
        <w:t>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nett, John</w:t>
        <w:tab/>
        <w:tab/>
        <w:t>19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ydes, Jean</w:t>
        <w:tab/>
        <w:tab/>
        <w:t>201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oucher, Andrea</w:t>
        <w:tab/>
        <w:tab/>
      </w:r>
      <w:r>
        <w:rPr>
          <w:rFonts w:cs="Times New Roman" w:ascii="Times New Roman" w:hAnsi="Times New Roman"/>
          <w:sz w:val="20"/>
        </w:rPr>
        <w:t xml:space="preserve">199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zelton, Ambrose</w:t>
        <w:tab/>
        <w:t xml:space="preserve">199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son, Linda</w:t>
        <w:tab/>
        <w:tab/>
        <w:t>20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land, Fran</w:t>
        <w:tab/>
        <w:tab/>
        <w:t>2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ran, Renee</w:t>
        <w:tab/>
        <w:tab/>
        <w:t>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rbin, Chuck</w:t>
        <w:tab/>
        <w:tab/>
        <w:t>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er, Vic</w:t>
        <w:tab/>
        <w:tab/>
      </w:r>
      <w:r>
        <w:rPr>
          <w:rFonts w:cs="Times New Roman" w:ascii="Times New Roman" w:hAnsi="Times New Roman"/>
          <w:color w:val="000000"/>
          <w:sz w:val="20"/>
        </w:rPr>
        <w:t>198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Fleming, Gladys </w:t>
        <w:tab/>
        <w:tab/>
        <w:t>199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Fleming, Robert</w:t>
        <w:tab/>
        <w:tab/>
      </w:r>
      <w:r>
        <w:rPr>
          <w:rFonts w:cs="Times New Roman" w:ascii="Times New Roman" w:hAnsi="Times New Roman"/>
          <w:sz w:val="20"/>
        </w:rPr>
        <w:t>1990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abbard, Carl</w:t>
        <w:tab/>
        <w:tab/>
        <w:t>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ahue, David</w:t>
        <w:tab/>
        <w:tab/>
        <w:t>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ham, George</w:t>
        <w:tab/>
        <w:tab/>
        <w:t>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son, George</w:t>
        <w:tab/>
        <w:tab/>
        <w:t>199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anson, Margie R.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  <w:t>198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rageones, Emmanouel </w:t>
        <w:tab/>
        <w:t>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nessy, Betty</w:t>
        <w:tab/>
        <w:tab/>
        <w:t>200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offman, Hugh</w:t>
        <w:tab/>
        <w:tab/>
      </w:r>
      <w:r>
        <w:rPr>
          <w:rFonts w:cs="Times New Roman" w:ascii="Times New Roman" w:hAnsi="Times New Roman"/>
          <w:color w:val="000000"/>
          <w:sz w:val="20"/>
        </w:rPr>
        <w:t>1987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olt/Hale, Shirley</w:t>
        <w:tab/>
        <w:t xml:space="preserve">1993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Hutchinson, Doris</w:t>
        <w:tab/>
      </w:r>
      <w:r>
        <w:rPr>
          <w:rFonts w:cs="Times New Roman" w:ascii="Times New Roman" w:hAnsi="Times New Roman"/>
          <w:sz w:val="20"/>
        </w:rPr>
        <w:t>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rchner, Glenn</w:t>
        <w:tab/>
        <w:tab/>
        <w:t>200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Kruger, Hayes</w:t>
        <w:tab/>
        <w:tab/>
      </w:r>
      <w:r>
        <w:rPr>
          <w:rFonts w:cs="Times New Roman" w:ascii="Times New Roman" w:hAnsi="Times New Roman"/>
          <w:sz w:val="20"/>
        </w:rPr>
        <w:t>199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Kruger, Jane</w:t>
        <w:tab/>
        <w:tab/>
      </w:r>
      <w:r>
        <w:rPr>
          <w:rFonts w:cs="Times New Roman" w:ascii="Times New Roman" w:hAnsi="Times New Roman"/>
          <w:sz w:val="20"/>
        </w:rPr>
        <w:t>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mbdin, Dolly</w:t>
        <w:tab/>
        <w:tab/>
        <w:t>201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Logsdon, Bette</w:t>
        <w:tab/>
        <w:tab/>
      </w:r>
      <w:r>
        <w:rPr>
          <w:rFonts w:cs="Times New Roman" w:ascii="Times New Roman" w:hAnsi="Times New Roman"/>
          <w:color w:val="000000"/>
          <w:sz w:val="20"/>
        </w:rPr>
        <w:t>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hrhof, Joella</w:t>
        <w:tab/>
        <w:tab/>
        <w:t>201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wens, Martha</w:t>
        <w:tab/>
        <w:tab/>
        <w:t>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grazi, Robert</w:t>
        <w:tab/>
        <w:tab/>
        <w:t xml:space="preserve">1996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Peterson, Lois Pye</w:t>
        <w:tab/>
      </w:r>
      <w:r>
        <w:rPr>
          <w:rFonts w:cs="Times New Roman" w:ascii="Times New Roman" w:hAnsi="Times New Roman"/>
          <w:sz w:val="20"/>
        </w:rPr>
        <w:t>198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Porter, Lorena</w:t>
        <w:tab/>
        <w:tab/>
      </w:r>
      <w:r>
        <w:rPr>
          <w:rFonts w:cs="Times New Roman" w:ascii="Times New Roman" w:hAnsi="Times New Roman"/>
          <w:sz w:val="20"/>
        </w:rPr>
        <w:t>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ter, Lyn</w:t>
        <w:tab/>
        <w:tab/>
        <w:t>201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itson, Robert</w:t>
        <w:tab/>
        <w:tab/>
        <w:t>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rton, Mary Ann</w:t>
        <w:tab/>
        <w:t>199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Rockett, Susan</w:t>
        <w:tab/>
        <w:tab/>
      </w:r>
      <w:r>
        <w:rPr>
          <w:rFonts w:cs="Times New Roman" w:ascii="Times New Roman" w:hAnsi="Times New Roman"/>
          <w:sz w:val="20"/>
        </w:rPr>
        <w:t>199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akola, Sally</w:t>
        <w:tab/>
        <w:tab/>
        <w:t>199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Sanborn, Marion</w:t>
        <w:tab/>
        <w:tab/>
      </w:r>
      <w:r>
        <w:rPr>
          <w:rFonts w:cs="Times New Roman" w:ascii="Times New Roman" w:hAnsi="Times New Roman"/>
          <w:sz w:val="20"/>
        </w:rPr>
        <w:t>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hneider, Elsa</w:t>
        <w:tab/>
        <w:tab/>
      </w:r>
      <w:r>
        <w:rPr>
          <w:rFonts w:cs="Times New Roman" w:ascii="Times New Roman" w:hAnsi="Times New Roman"/>
          <w:sz w:val="20"/>
        </w:rPr>
        <w:t>1989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feldt, Vern</w:t>
        <w:tab/>
        <w:tab/>
        <w:t>199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Sinclair, Caroline</w:t>
        <w:tab/>
        <w:tab/>
      </w:r>
      <w:r>
        <w:rPr>
          <w:rFonts w:cs="Times New Roman" w:ascii="Times New Roman" w:hAnsi="Times New Roman"/>
          <w:sz w:val="20"/>
        </w:rPr>
        <w:t>199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Smith, Paul</w:t>
        <w:tab/>
        <w:tab/>
      </w:r>
      <w:r>
        <w:rPr>
          <w:rFonts w:cs="Times New Roman" w:ascii="Times New Roman" w:hAnsi="Times New Roman"/>
          <w:sz w:val="20"/>
        </w:rPr>
        <w:t>199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Tillotson, Joan</w:t>
        <w:tab/>
        <w:tab/>
      </w:r>
      <w:r>
        <w:rPr>
          <w:rFonts w:cs="Times New Roman" w:ascii="Times New Roman" w:hAnsi="Times New Roman"/>
          <w:sz w:val="20"/>
        </w:rPr>
        <w:t>1992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gimont, Colleen</w:t>
        <w:tab/>
        <w:t>201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erner, Peter</w:t>
        <w:tab/>
        <w:tab/>
        <w:t>200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Young, Jane</w:t>
        <w:tab/>
        <w:tab/>
      </w:r>
      <w:r>
        <w:rPr>
          <w:rFonts w:cs="Times New Roman" w:ascii="Times New Roman" w:hAnsi="Times New Roman"/>
          <w:sz w:val="20"/>
        </w:rPr>
        <w:t>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JOY OF EFFORT AWAR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resented by the National Association for Sport &amp; Physical Education (NASPE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enbaugh, Naomi</w:t>
        <w:tab/>
        <w:t>197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sbrook, Lee</w:t>
        <w:tab/>
        <w:tab/>
        <w:t>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nold, Beth</w:t>
        <w:tab/>
        <w:tab/>
        <w:t>1977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nold, Elisabeth</w:t>
        <w:tab/>
        <w:tab/>
        <w:t>19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ker, Ruel</w:t>
        <w:tab/>
        <w:tab/>
        <w:t>2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ry, Patricia</w:t>
        <w:tab/>
        <w:tab/>
        <w:t>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les, Fay</w:t>
        <w:tab/>
        <w:tab/>
        <w:t>197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razelton, Ambrose</w:t>
        <w:tab/>
        <w:t>199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yant, Tom</w:t>
        <w:tab/>
        <w:tab/>
        <w:t>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rkett, Lucy</w:t>
        <w:tab/>
        <w:tab/>
        <w:t>198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tton, Sherman</w:t>
        <w:tab/>
        <w:tab/>
        <w:t>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r, Robert</w:t>
        <w:tab/>
        <w:tab/>
        <w:t>198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iotto, Carol</w:t>
        <w:tab/>
        <w:tab/>
        <w:t>20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ment, Annie</w:t>
        <w:tab/>
        <w:tab/>
        <w:t>198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rtis, Delores</w:t>
        <w:tab/>
        <w:tab/>
        <w:t>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simano, Barbara</w:t>
        <w:tab/>
        <w:t>199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nnard, Rebecca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inchlaugh, Elizabeth</w:t>
        <w:tab/>
        <w:t>198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anck, Marian</w:t>
        <w:tab/>
        <w:tab/>
        <w:t>198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itz, Kris</w:t>
        <w:tab/>
        <w:tab/>
        <w:t>201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ertges, Don</w:t>
        <w:tab/>
        <w:tab/>
        <w:t>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iffen, Ellen</w:t>
        <w:tab/>
        <w:tab/>
        <w:t>197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lverson, Lolas</w:t>
        <w:tab/>
        <w:tab/>
        <w:t>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itmann, Helen</w:t>
        <w:tab/>
        <w:tab/>
        <w:t>198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nderson, Doris</w:t>
        <w:tab/>
        <w:tab/>
        <w:t>199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nnis, Gail</w:t>
        <w:tab/>
        <w:tab/>
        <w:t>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Hichwa, John S. </w:t>
        <w:tab/>
        <w:tab/>
        <w:t>201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ixson, Chalmer</w:t>
        <w:tab/>
        <w:tab/>
        <w:t xml:space="preserve">197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Huelster, Laura</w:t>
        <w:tab/>
        <w:tab/>
        <w:t>197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gram, Dorothy</w:t>
        <w:tab/>
        <w:tab/>
        <w:t>198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Jefferies, Stephen</w:t>
        <w:tab/>
        <w:tab/>
        <w:t>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hnston,Vera</w:t>
        <w:tab/>
        <w:tab/>
        <w:t>198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neer, Marian</w:t>
        <w:tab/>
        <w:tab/>
        <w:t>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urie, David</w:t>
        <w:tab/>
        <w:tab/>
        <w:t>198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wther, John</w:t>
        <w:tab/>
        <w:tab/>
        <w:t>19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hmiller, Virginia</w:t>
        <w:tab/>
        <w:t>198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etozo, Matt</w:t>
        <w:tab/>
        <w:tab/>
        <w:t>197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cGill, Regina</w:t>
        <w:tab/>
        <w:tab/>
        <w:t>199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theny, Eleanor</w:t>
        <w:tab/>
        <w:tab/>
        <w:t>197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ller Freeman</w:t>
        <w:tab/>
        <w:tab/>
        <w:t>197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Mitchell, Beverly</w:t>
        <w:tab/>
        <w:tab/>
        <w:t>200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zelrod, Sally</w:t>
        <w:tab/>
        <w:tab/>
        <w:t>20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tin, Clyde</w:t>
        <w:tab/>
        <w:tab/>
        <w:t>1987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ase, Dean</w:t>
        <w:tab/>
        <w:tab/>
        <w:t>199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zor, Jack</w:t>
        <w:tab/>
        <w:tab/>
        <w:t>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ley, Marie</w:t>
        <w:tab/>
        <w:tab/>
        <w:t>1985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hwank, Walter</w:t>
        <w:tab/>
        <w:tab/>
        <w:t>1975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efeldt, Vern</w:t>
        <w:tab/>
        <w:tab/>
        <w:t>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mith, Glenn</w:t>
        <w:tab/>
        <w:tab/>
        <w:t>197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evens, Ann</w:t>
        <w:tab/>
        <w:tab/>
        <w:t>199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nnehill, Deborah</w:t>
        <w:tab/>
        <w:t>20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lf, Jake</w:t>
        <w:tab/>
        <w:tab/>
        <w:t>197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right, Lilyan</w:t>
        <w:tab/>
        <w:tab/>
        <w:t>201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  <w:sz w:val="20"/>
        </w:rPr>
        <w:t xml:space="preserve">Presented by SHAPE Americ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n, Senlin</w:t>
        <w:tab/>
        <w:tab/>
        <w:t>2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cheff, Dennis </w:t>
        <w:tab/>
        <w:tab/>
        <w:t>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drich, Mark</w:t>
        <w:tab/>
        <w:tab/>
        <w:t>2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berman, Lauren             2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koz, Lisa</w:t>
        <w:tab/>
        <w:tab/>
        <w:t>201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eeves, </w:t>
        <w:tab/>
        <w:t xml:space="preserve">Jennifer </w:t>
        <w:tab/>
        <w:tab/>
        <w:t>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oberts, Georgi</w:t>
        <w:tab/>
        <w:tab/>
        <w:t>201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ito, Delcinda</w:t>
        <w:tab/>
        <w:tab/>
        <w:t>201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hang, Tao                         202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nlin Chen</w:t>
        <w:tab/>
        <w:tab/>
        <w:t>2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</w:t>
        <w:tab/>
        <w:tab/>
        <w:tab/>
        <w:t>202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CURRICULUM &amp; INSTRUCTION HONOR AWAR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bookmarkStart w:id="2" w:name="_Hlk510435270"/>
      <w:r>
        <w:rPr>
          <w:rFonts w:cs="Times New Roman" w:ascii="Times New Roman" w:hAnsi="Times New Roman"/>
          <w:b/>
          <w:i/>
          <w:sz w:val="20"/>
        </w:rPr>
        <w:t xml:space="preserve">First presented by the National Association for Sport &amp; Physical </w:t>
      </w:r>
      <w:bookmarkEnd w:id="2"/>
      <w:r>
        <w:rPr>
          <w:rFonts w:cs="Times New Roman" w:ascii="Times New Roman" w:hAnsi="Times New Roman"/>
          <w:b/>
          <w:i/>
          <w:sz w:val="20"/>
        </w:rPr>
        <w:t>Education (NASPE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derson, Bill</w:t>
        <w:tab/>
        <w:tab/>
        <w:t>199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Barrett, Kate</w:t>
        <w:tab/>
        <w:tab/>
        <w:t>199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nis, Cathy</w:t>
        <w:tab/>
        <w:tab/>
        <w:t>200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aham, George</w:t>
        <w:tab/>
        <w:tab/>
        <w:t>199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ichun, Sun</w:t>
        <w:tab/>
        <w:tab/>
        <w:t>201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llison,, Don</w:t>
        <w:tab/>
        <w:tab/>
        <w:t>20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usner, Lynn</w:t>
        <w:tab/>
        <w:tab/>
        <w:t>201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wett, Ann</w:t>
        <w:tab/>
        <w:tab/>
        <w:t>199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Lee, Amelia</w:t>
        <w:tab/>
        <w:tab/>
        <w:t>199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cke, Lawrence</w:t>
        <w:tab/>
        <w:tab/>
        <w:t>199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’Sullivan, Mary</w:t>
        <w:tab/>
        <w:tab/>
        <w:t>200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nk, Judith</w:t>
        <w:tab/>
        <w:tab/>
        <w:t>199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vegno, Inez</w:t>
        <w:tab/>
        <w:tab/>
        <w:t>201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edentop, Daryl</w:t>
        <w:tab/>
        <w:tab/>
        <w:t>199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Solmon, Melinda</w:t>
        <w:tab/>
        <w:tab/>
        <w:t>201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nnehill, Deborah</w:t>
        <w:tab/>
        <w:t>200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an Der Mars, Hans</w:t>
        <w:tab/>
        <w:t>201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Zakrajsek, Dorothy</w:t>
        <w:tab/>
        <w:t>1997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  <w:sz w:val="20"/>
        </w:rPr>
        <w:t xml:space="preserve">Presented by SHAPE Americ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telli, Darla                    202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eio, Erin</w:t>
        <w:tab/>
        <w:tab/>
        <w:t>20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audreault, Karen</w:t>
        <w:tab/>
        <w:t>20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ber, Kim</w:t>
        <w:tab/>
        <w:tab/>
        <w:t>201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McBride, Ron</w:t>
        <w:tab/>
        <w:tab/>
        <w:t>201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ard, Phillip </w:t>
        <w:tab/>
        <w:tab/>
        <w:t>201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ods, Amelia</w:t>
        <w:tab/>
        <w:tab/>
        <w:t xml:space="preserve">2018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Xiang, Ping</w:t>
        <w:tab/>
        <w:tab/>
        <w:t>201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ne</w:t>
        <w:tab/>
        <w:tab/>
        <w:tab/>
        <w:t>202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hang, Tao</w:t>
        <w:tab/>
        <w:tab/>
        <w:t>202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CHANNING MANN OUTSTANDING PHYSICAL EDUCATION ADMINISTRATOR AWAR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Presented by the National Association for Sport and Physical Education (1974 through 200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ams, Lucinda W.</w:t>
        <w:tab/>
      </w:r>
      <w:r>
        <w:rPr>
          <w:rFonts w:cs="Times New Roman" w:ascii="Times New Roman" w:hAnsi="Times New Roman"/>
          <w:color w:val="000000"/>
          <w:sz w:val="20"/>
        </w:rPr>
        <w:t>199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Austin, Dean</w:t>
        <w:tab/>
        <w:tab/>
      </w:r>
      <w:r>
        <w:rPr>
          <w:rFonts w:cs="Times New Roman" w:ascii="Times New Roman" w:hAnsi="Times New Roman"/>
          <w:color w:val="000000"/>
          <w:sz w:val="20"/>
        </w:rPr>
        <w:t>198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very, Marybell</w:t>
        <w:tab/>
        <w:tab/>
        <w:t>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edisian, Charles</w:t>
        <w:tab/>
      </w:r>
      <w:r>
        <w:rPr>
          <w:rFonts w:cs="Times New Roman" w:ascii="Times New Roman" w:hAnsi="Times New Roman"/>
          <w:color w:val="000000"/>
          <w:sz w:val="20"/>
        </w:rPr>
        <w:t>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ringer, John</w:t>
        <w:tab/>
        <w:tab/>
      </w:r>
      <w:r>
        <w:rPr>
          <w:rFonts w:cs="Times New Roman" w:ascii="Times New Roman" w:hAnsi="Times New Roman"/>
          <w:color w:val="000000"/>
          <w:sz w:val="20"/>
        </w:rPr>
        <w:t>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tlett, Jeanne</w:t>
        <w:tab/>
        <w:tab/>
      </w:r>
      <w:r>
        <w:rPr>
          <w:rFonts w:cs="Times New Roman" w:ascii="Times New Roman" w:hAnsi="Times New Roman"/>
          <w:color w:val="000000"/>
          <w:sz w:val="20"/>
        </w:rPr>
        <w:t>199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olden, Frank</w:t>
        <w:tab/>
        <w:tab/>
      </w:r>
      <w:r>
        <w:rPr>
          <w:rFonts w:cs="Times New Roman" w:ascii="Times New Roman" w:hAnsi="Times New Roman"/>
          <w:color w:val="000000"/>
          <w:sz w:val="20"/>
        </w:rPr>
        <w:t>19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ult, Donald</w:t>
        <w:tab/>
        <w:tab/>
      </w:r>
      <w:r>
        <w:rPr>
          <w:rFonts w:cs="Times New Roman" w:ascii="Times New Roman" w:hAnsi="Times New Roman"/>
          <w:color w:val="000000"/>
          <w:sz w:val="20"/>
        </w:rPr>
        <w:t>197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ride, Cresent</w:t>
        <w:tab/>
        <w:tab/>
      </w:r>
      <w:r>
        <w:rPr>
          <w:rFonts w:cs="Times New Roman" w:ascii="Times New Roman" w:hAnsi="Times New Roman"/>
          <w:color w:val="000000"/>
          <w:sz w:val="20"/>
        </w:rPr>
        <w:t>197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Brown, Laura</w:t>
        <w:tab/>
        <w:tab/>
      </w:r>
      <w:r>
        <w:rPr>
          <w:rFonts w:cs="Times New Roman" w:ascii="Times New Roman" w:hAnsi="Times New Roman"/>
          <w:color w:val="000000"/>
          <w:sz w:val="20"/>
        </w:rPr>
        <w:t>197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anham, Dorothy</w:t>
        <w:tab/>
        <w:tab/>
      </w:r>
      <w:r>
        <w:rPr>
          <w:rFonts w:cs="Times New Roman" w:ascii="Times New Roman" w:hAnsi="Times New Roman"/>
          <w:color w:val="000000"/>
          <w:sz w:val="20"/>
        </w:rPr>
        <w:t>197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apon, Jack</w:t>
        <w:tab/>
        <w:tab/>
      </w:r>
      <w:r>
        <w:rPr>
          <w:rFonts w:cs="Times New Roman" w:ascii="Times New Roman" w:hAnsi="Times New Roman"/>
          <w:color w:val="000000"/>
          <w:sz w:val="20"/>
        </w:rPr>
        <w:t>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penter, Jeff</w:t>
        <w:tab/>
        <w:tab/>
      </w:r>
      <w:r>
        <w:rPr>
          <w:rFonts w:cs="Times New Roman" w:ascii="Times New Roman" w:hAnsi="Times New Roman"/>
          <w:color w:val="000000"/>
          <w:sz w:val="20"/>
        </w:rPr>
        <w:t>2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istenson, Robert</w:t>
        <w:tab/>
      </w:r>
      <w:r>
        <w:rPr>
          <w:rFonts w:cs="Times New Roman" w:ascii="Times New Roman" w:hAnsi="Times New Roman"/>
          <w:color w:val="000000"/>
          <w:sz w:val="20"/>
        </w:rPr>
        <w:t>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e, Clyde</w:t>
        <w:tab/>
        <w:tab/>
      </w:r>
      <w:r>
        <w:rPr>
          <w:rFonts w:cs="Times New Roman" w:ascii="Times New Roman" w:hAnsi="Times New Roman"/>
          <w:color w:val="000000"/>
          <w:sz w:val="20"/>
        </w:rPr>
        <w:t>197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aughtrey, Greyson</w:t>
        <w:tab/>
      </w:r>
      <w:r>
        <w:rPr>
          <w:rFonts w:cs="Times New Roman" w:ascii="Times New Roman" w:hAnsi="Times New Roman"/>
          <w:color w:val="000000"/>
          <w:sz w:val="20"/>
        </w:rPr>
        <w:t>197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nnard, Rebecca</w:t>
        <w:tab/>
      </w:r>
      <w:r>
        <w:rPr>
          <w:rFonts w:cs="Times New Roman" w:ascii="Times New Roman" w:hAnsi="Times New Roman"/>
          <w:color w:val="000000"/>
          <w:sz w:val="20"/>
        </w:rPr>
        <w:t>198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ddy, Bob</w:t>
        <w:tab/>
        <w:tab/>
      </w:r>
      <w:r>
        <w:rPr>
          <w:rFonts w:cs="Times New Roman" w:ascii="Times New Roman" w:hAnsi="Times New Roman"/>
          <w:color w:val="000000"/>
          <w:sz w:val="20"/>
        </w:rPr>
        <w:t>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nis, James</w:t>
        <w:tab/>
        <w:tab/>
      </w:r>
      <w:r>
        <w:rPr>
          <w:rFonts w:cs="Times New Roman" w:ascii="Times New Roman" w:hAnsi="Times New Roman"/>
          <w:color w:val="000000"/>
          <w:sz w:val="20"/>
        </w:rPr>
        <w:t>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kas, George</w:t>
        <w:tab/>
        <w:tab/>
      </w:r>
      <w:r>
        <w:rPr>
          <w:rFonts w:cs="Times New Roman" w:ascii="Times New Roman" w:hAnsi="Times New Roman"/>
          <w:color w:val="000000"/>
          <w:sz w:val="20"/>
        </w:rPr>
        <w:t>197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eorge, Jack</w:t>
        <w:tab/>
        <w:tab/>
      </w:r>
      <w:r>
        <w:rPr>
          <w:rFonts w:cs="Times New Roman" w:ascii="Times New Roman" w:hAnsi="Times New Roman"/>
          <w:color w:val="000000"/>
          <w:sz w:val="20"/>
        </w:rPr>
        <w:t>197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aragoenes, Emmanouel</w:t>
        <w:tab/>
      </w:r>
      <w:r>
        <w:rPr>
          <w:rFonts w:cs="Times New Roman" w:ascii="Times New Roman" w:hAnsi="Times New Roman"/>
          <w:color w:val="000000"/>
          <w:sz w:val="20"/>
        </w:rPr>
        <w:t>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oldson, William</w:t>
        <w:tab/>
      </w:r>
      <w:r>
        <w:rPr>
          <w:rFonts w:cs="Times New Roman" w:ascii="Times New Roman" w:hAnsi="Times New Roman"/>
          <w:color w:val="000000"/>
          <w:sz w:val="20"/>
        </w:rPr>
        <w:t>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es, Ashel</w:t>
        <w:tab/>
        <w:tab/>
      </w:r>
      <w:r>
        <w:rPr>
          <w:rFonts w:cs="Times New Roman" w:ascii="Times New Roman" w:hAnsi="Times New Roman"/>
          <w:color w:val="000000"/>
          <w:sz w:val="20"/>
        </w:rPr>
        <w:t>197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ennessy, Betty</w:t>
        <w:tab/>
        <w:tab/>
      </w:r>
      <w:r>
        <w:rPr>
          <w:rFonts w:cs="Times New Roman" w:ascii="Times New Roman" w:hAnsi="Times New Roman"/>
          <w:color w:val="000000"/>
          <w:sz w:val="20"/>
        </w:rPr>
        <w:t>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ton, Lawrence</w:t>
        <w:tab/>
      </w:r>
      <w:r>
        <w:rPr>
          <w:rFonts w:cs="Times New Roman" w:ascii="Times New Roman" w:hAnsi="Times New Roman"/>
          <w:color w:val="000000"/>
          <w:sz w:val="20"/>
        </w:rPr>
        <w:t>197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ucklebridge, Ted</w:t>
        <w:tab/>
      </w:r>
      <w:r>
        <w:rPr>
          <w:rFonts w:cs="Times New Roman" w:ascii="Times New Roman" w:hAnsi="Times New Roman"/>
          <w:color w:val="000000"/>
          <w:sz w:val="20"/>
        </w:rPr>
        <w:t>197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ungerford, Charles</w:t>
        <w:tab/>
      </w:r>
      <w:r>
        <w:rPr>
          <w:rFonts w:cs="Times New Roman" w:ascii="Times New Roman" w:hAnsi="Times New Roman"/>
          <w:color w:val="000000"/>
          <w:sz w:val="20"/>
        </w:rPr>
        <w:t>198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Jacoby, Thomas</w:t>
        <w:tab/>
        <w:tab/>
      </w:r>
      <w:r>
        <w:rPr>
          <w:rFonts w:cs="Times New Roman" w:ascii="Times New Roman" w:hAnsi="Times New Roman"/>
          <w:color w:val="000000"/>
          <w:sz w:val="20"/>
        </w:rPr>
        <w:t>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ch, Barbara</w:t>
        <w:tab/>
        <w:tab/>
      </w:r>
      <w:r>
        <w:rPr>
          <w:rFonts w:cs="Times New Roman" w:ascii="Times New Roman" w:hAnsi="Times New Roman"/>
          <w:color w:val="000000"/>
          <w:sz w:val="20"/>
        </w:rPr>
        <w:t>197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ittlaus, Louis, Jr.</w:t>
        <w:tab/>
      </w:r>
      <w:r>
        <w:rPr>
          <w:rFonts w:cs="Times New Roman" w:ascii="Times New Roman" w:hAnsi="Times New Roman"/>
          <w:color w:val="000000"/>
          <w:sz w:val="20"/>
        </w:rPr>
        <w:t>197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ohl, Fred</w:t>
        <w:tab/>
        <w:tab/>
      </w:r>
      <w:r>
        <w:rPr>
          <w:rFonts w:cs="Times New Roman" w:ascii="Times New Roman" w:hAnsi="Times New Roman"/>
          <w:color w:val="000000"/>
          <w:sz w:val="20"/>
        </w:rPr>
        <w:t>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zak, George</w:t>
        <w:tab/>
        <w:tab/>
      </w:r>
      <w:r>
        <w:rPr>
          <w:rFonts w:cs="Times New Roman" w:ascii="Times New Roman" w:hAnsi="Times New Roman"/>
          <w:color w:val="000000"/>
          <w:sz w:val="20"/>
        </w:rPr>
        <w:t>1977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Lewandowski, D.</w:t>
        <w:tab/>
        <w:tab/>
      </w:r>
      <w:r>
        <w:rPr>
          <w:rFonts w:cs="Times New Roman" w:ascii="Times New Roman" w:hAnsi="Times New Roman"/>
          <w:color w:val="000000"/>
          <w:sz w:val="20"/>
        </w:rPr>
        <w:t>198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Bianco, Judy</w:t>
        <w:tab/>
        <w:tab/>
        <w:t>201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Long, Edwin</w:t>
        <w:tab/>
        <w:tab/>
      </w:r>
      <w:r>
        <w:rPr>
          <w:rFonts w:cs="Times New Roman" w:ascii="Times New Roman" w:hAnsi="Times New Roman"/>
          <w:color w:val="000000"/>
          <w:sz w:val="20"/>
        </w:rPr>
        <w:t>198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Ralph, Jr.</w:t>
        <w:tab/>
        <w:tab/>
      </w:r>
      <w:r>
        <w:rPr>
          <w:rFonts w:cs="Times New Roman" w:ascii="Times New Roman" w:hAnsi="Times New Roman"/>
          <w:color w:val="000000"/>
          <w:sz w:val="20"/>
        </w:rPr>
        <w:t>199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uby, Robert</w:t>
        <w:tab/>
        <w:tab/>
      </w:r>
      <w:r>
        <w:rPr>
          <w:rFonts w:cs="Times New Roman" w:ascii="Times New Roman" w:hAnsi="Times New Roman"/>
          <w:color w:val="000000"/>
          <w:sz w:val="20"/>
        </w:rPr>
        <w:t>197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rsh, David</w:t>
        <w:tab/>
        <w:tab/>
      </w:r>
      <w:r>
        <w:rPr>
          <w:rFonts w:cs="Times New Roman" w:ascii="Times New Roman" w:hAnsi="Times New Roman"/>
          <w:color w:val="000000"/>
          <w:sz w:val="20"/>
        </w:rPr>
        <w:t>199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cKenney, Joseph</w:t>
        <w:tab/>
      </w:r>
      <w:r>
        <w:rPr>
          <w:rFonts w:cs="Times New Roman" w:ascii="Times New Roman" w:hAnsi="Times New Roman"/>
          <w:color w:val="000000"/>
          <w:sz w:val="20"/>
        </w:rPr>
        <w:t>197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cLaughlin, Robert</w:t>
        <w:tab/>
      </w:r>
      <w:r>
        <w:rPr>
          <w:rFonts w:cs="Times New Roman" w:ascii="Times New Roman" w:hAnsi="Times New Roman"/>
          <w:color w:val="000000"/>
          <w:sz w:val="20"/>
        </w:rPr>
        <w:t>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hnsen, Bonnie</w:t>
        <w:tab/>
        <w:tab/>
      </w:r>
      <w:r>
        <w:rPr>
          <w:rFonts w:cs="Times New Roman" w:ascii="Times New Roman" w:hAnsi="Times New Roman"/>
          <w:color w:val="000000"/>
          <w:sz w:val="20"/>
        </w:rPr>
        <w:t>199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ozzini, Lou</w:t>
        <w:tab/>
        <w:tab/>
      </w:r>
      <w:r>
        <w:rPr>
          <w:rFonts w:cs="Times New Roman" w:ascii="Times New Roman" w:hAnsi="Times New Roman"/>
          <w:color w:val="000000"/>
          <w:sz w:val="20"/>
        </w:rPr>
        <w:t>198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estreich, Harry</w:t>
        <w:tab/>
        <w:tab/>
      </w:r>
      <w:r>
        <w:rPr>
          <w:rFonts w:cs="Times New Roman" w:ascii="Times New Roman" w:hAnsi="Times New Roman"/>
          <w:color w:val="000000"/>
          <w:sz w:val="20"/>
        </w:rPr>
        <w:t>197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rr, Bea</w:t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198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ate, Robert</w:t>
        <w:tab/>
        <w:tab/>
      </w:r>
      <w:r>
        <w:rPr>
          <w:rFonts w:cs="Times New Roman" w:ascii="Times New Roman" w:hAnsi="Times New Roman"/>
          <w:color w:val="000000"/>
          <w:sz w:val="20"/>
        </w:rPr>
        <w:t>197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iskula, Grace</w:t>
        <w:tab/>
        <w:tab/>
      </w:r>
      <w:r>
        <w:rPr>
          <w:rFonts w:cs="Times New Roman" w:ascii="Times New Roman" w:hAnsi="Times New Roman"/>
          <w:color w:val="000000"/>
          <w:sz w:val="20"/>
        </w:rPr>
        <w:t>198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Rosenthal, William</w:t>
        <w:tab/>
      </w:r>
      <w:r>
        <w:rPr>
          <w:rFonts w:cs="Times New Roman" w:ascii="Times New Roman" w:hAnsi="Times New Roman"/>
          <w:color w:val="000000"/>
          <w:sz w:val="20"/>
        </w:rPr>
        <w:t>1975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berts, Georgi</w:t>
        <w:tab/>
        <w:tab/>
        <w:t>201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owley, Lloyd</w:t>
        <w:tab/>
        <w:tab/>
      </w:r>
      <w:r>
        <w:rPr>
          <w:rFonts w:cs="Times New Roman" w:ascii="Times New Roman" w:hAnsi="Times New Roman"/>
          <w:color w:val="000000"/>
          <w:sz w:val="20"/>
        </w:rPr>
        <w:t>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sin, Jim</w:t>
        <w:tab/>
        <w:tab/>
      </w:r>
      <w:r>
        <w:rPr>
          <w:rFonts w:cs="Times New Roman" w:ascii="Times New Roman" w:hAnsi="Times New Roman"/>
          <w:color w:val="000000"/>
          <w:sz w:val="20"/>
        </w:rPr>
        <w:t>199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Sakola, Ron</w:t>
        <w:tab/>
        <w:tab/>
      </w:r>
      <w:r>
        <w:rPr>
          <w:rFonts w:cs="Times New Roman" w:ascii="Times New Roman" w:hAnsi="Times New Roman"/>
          <w:color w:val="000000"/>
          <w:sz w:val="20"/>
        </w:rPr>
        <w:t>1989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tterblom, Audrey</w:t>
        <w:tab/>
        <w:t>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affer, Robert</w:t>
        <w:tab/>
        <w:tab/>
      </w:r>
      <w:r>
        <w:rPr>
          <w:rFonts w:cs="Times New Roman" w:ascii="Times New Roman" w:hAnsi="Times New Roman"/>
          <w:color w:val="000000"/>
          <w:sz w:val="20"/>
        </w:rPr>
        <w:t>199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irnio, George</w:t>
        <w:tab/>
        <w:tab/>
      </w:r>
      <w:r>
        <w:rPr>
          <w:rFonts w:cs="Times New Roman" w:ascii="Times New Roman" w:hAnsi="Times New Roman"/>
          <w:color w:val="000000"/>
          <w:sz w:val="20"/>
        </w:rPr>
        <w:t>197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mith, Paul</w:t>
        <w:tab/>
        <w:tab/>
      </w:r>
      <w:r>
        <w:rPr>
          <w:rFonts w:cs="Times New Roman" w:ascii="Times New Roman" w:hAnsi="Times New Roman"/>
          <w:color w:val="000000"/>
          <w:sz w:val="20"/>
        </w:rPr>
        <w:t>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vens, Ann</w:t>
        <w:tab/>
        <w:tab/>
      </w:r>
      <w:r>
        <w:rPr>
          <w:rFonts w:cs="Times New Roman" w:ascii="Times New Roman" w:hAnsi="Times New Roman"/>
          <w:color w:val="000000"/>
          <w:sz w:val="20"/>
        </w:rPr>
        <w:t>199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hompson, Hilda</w:t>
        <w:tab/>
        <w:tab/>
      </w:r>
      <w:r>
        <w:rPr>
          <w:rFonts w:cs="Times New Roman" w:ascii="Times New Roman" w:hAnsi="Times New Roman"/>
          <w:color w:val="000000"/>
          <w:sz w:val="20"/>
        </w:rPr>
        <w:t>197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obin, Irwin</w:t>
        <w:tab/>
        <w:tab/>
      </w:r>
      <w:r>
        <w:rPr>
          <w:rFonts w:cs="Times New Roman" w:ascii="Times New Roman" w:hAnsi="Times New Roman"/>
          <w:color w:val="000000"/>
          <w:sz w:val="20"/>
        </w:rPr>
        <w:t>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er, Bud</w:t>
        <w:tab/>
        <w:tab/>
      </w:r>
      <w:r>
        <w:rPr>
          <w:rFonts w:cs="Times New Roman" w:ascii="Times New Roman" w:hAnsi="Times New Roman"/>
          <w:color w:val="000000"/>
          <w:sz w:val="20"/>
        </w:rPr>
        <w:t>20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weit, Alward</w:t>
        <w:tab/>
        <w:tab/>
      </w:r>
      <w:r>
        <w:rPr>
          <w:rFonts w:cs="Times New Roman" w:ascii="Times New Roman" w:hAnsi="Times New Roman"/>
          <w:color w:val="000000"/>
          <w:sz w:val="20"/>
        </w:rPr>
        <w:t>198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rnier, Elmon</w:t>
        <w:tab/>
        <w:tab/>
      </w:r>
      <w:r>
        <w:rPr>
          <w:rFonts w:cs="Times New Roman" w:ascii="Times New Roman" w:hAnsi="Times New Roman"/>
          <w:color w:val="000000"/>
          <w:sz w:val="20"/>
        </w:rPr>
        <w:t>197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colani, Gelinda</w:t>
        <w:tab/>
      </w:r>
      <w:r>
        <w:rPr>
          <w:rFonts w:cs="Times New Roman" w:ascii="Times New Roman" w:hAnsi="Times New Roman"/>
          <w:color w:val="000000"/>
          <w:sz w:val="20"/>
        </w:rPr>
        <w:t>197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illett, Loyce</w:t>
        <w:tab/>
        <w:tab/>
      </w:r>
      <w:r>
        <w:rPr>
          <w:rFonts w:cs="Times New Roman" w:ascii="Times New Roman" w:hAnsi="Times New Roman"/>
          <w:color w:val="000000"/>
          <w:sz w:val="20"/>
        </w:rPr>
        <w:t>198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Wuestner, Marjorie</w:t>
        <w:tab/>
      </w:r>
      <w:r>
        <w:rPr>
          <w:rFonts w:cs="Times New Roman" w:ascii="Times New Roman" w:hAnsi="Times New Roman"/>
          <w:color w:val="000000"/>
          <w:sz w:val="20"/>
        </w:rPr>
        <w:t>200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  <w:sz w:val="20"/>
        </w:rPr>
        <w:t xml:space="preserve">Presented by SHAPE Americ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n, Lori</w:t>
        <w:tab/>
        <w:tab/>
        <w:t>201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uller, Brett</w:t>
        <w:tab/>
        <w:tab/>
        <w:t>201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arson, Eric </w:t>
        <w:tab/>
        <w:tab/>
        <w:t>201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eyna, Mario</w:t>
        <w:tab/>
        <w:tab/>
        <w:t>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tern, Eric </w:t>
        <w:tab/>
        <w:tab/>
        <w:t>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AGWS LEGACY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  <w:sz w:val="20"/>
        </w:rPr>
        <w:t>Presented by SHAPE 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ll, Diane</w:t>
        <w:tab/>
        <w:tab/>
        <w:t>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neiderhahn, Christine</w:t>
        <w:tab/>
        <w:t>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JULIAN STEIN LIFETIME ACHIEVEMENT AWAR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eaver, David</w:t>
        <w:tab/>
        <w:tab/>
        <w:t>201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lock, Marty</w:t>
        <w:tab/>
        <w:tab/>
        <w:t>20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nier, Michelle</w:t>
        <w:tab/>
        <w:tab/>
        <w:t>2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, Joseph</w:t>
        <w:tab/>
        <w:tab/>
        <w:t>201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avay, Barry</w:t>
        <w:tab/>
        <w:tab/>
        <w:t>2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berman, Lauren</w:t>
        <w:tab/>
        <w:t>202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orretta, David</w:t>
        <w:tab/>
        <w:tab/>
        <w:t>20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atterback, Louis</w:t>
        <w:tab/>
        <w:t>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rich, Dale</w:t>
        <w:tab/>
        <w:tab/>
        <w:t>2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</w:t>
        <w:tab/>
        <w:tab/>
        <w:tab/>
        <w:t>20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hom McKenzie Research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0"/>
        </w:rPr>
        <w:t xml:space="preserve">Christopher Kinder </w:t>
        <w:tab/>
        <w:t>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amantha Moss</w:t>
        <w:tab/>
        <w:tab/>
        <w:t>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ryl Campbell-Pierre</w:t>
        <w:tab/>
        <w:t>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0"/>
        </w:rPr>
        <w:t>Xiaoxia Zhang</w:t>
        <w:tab/>
        <w:tab/>
        <w:t>2023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1080" w:top="1136" w:footer="720" w:bottom="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4103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7" w:leader="none"/>
                              <w:tab w:val="right" w:pos="1009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75pt;height:12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7" w:leader="none"/>
                        <w:tab w:val="right" w:pos="1009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41032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7" w:leader="none"/>
                              <w:tab w:val="right" w:pos="1009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75pt;height:12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7" w:leader="none"/>
                        <w:tab w:val="right" w:pos="1009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41032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7" w:leader="none"/>
                              <w:tab w:val="right" w:pos="1009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75pt;height:12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7" w:leader="none"/>
                        <w:tab w:val="right" w:pos="1009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lang w:val="en-US"/>
      </w:rPr>
      <w:t>Society of Health and Physical Educators</w:t>
    </w:r>
  </w:p>
  <w:p>
    <w:pPr>
      <w:pStyle w:val="Header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lang w:val="en-US"/>
      </w:rPr>
      <w:t>Society of Health and Physical Educators</w:t>
    </w:r>
  </w:p>
  <w:p>
    <w:pPr>
      <w:pStyle w:val="Header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lang w:val="en-US"/>
      </w:rPr>
      <w:t>Society of Health and Physical Educators</w:t>
    </w:r>
  </w:p>
  <w:p>
    <w:pPr>
      <w:pStyle w:val="Header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1:30:00Z</dcterms:created>
  <dc:creator>Patricia Hughes</dc:creator>
  <dc:description/>
  <cp:keywords/>
  <dc:language>en-US</dc:language>
  <cp:lastModifiedBy>Patti Hartle</cp:lastModifiedBy>
  <cp:lastPrinted>2015-08-24T12:09:00Z</cp:lastPrinted>
  <dcterms:modified xsi:type="dcterms:W3CDTF">2023-08-17T21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E2442113EEF74D9CBAAF3AE202C344</vt:lpwstr>
  </property>
  <property fmtid="{D5CDD505-2E9C-101B-9397-08002B2CF9AE}" pid="3" name="_dlc_DocId">
    <vt:lpwstr>TV6764636EP6-2010160969-8528</vt:lpwstr>
  </property>
  <property fmtid="{D5CDD505-2E9C-101B-9397-08002B2CF9AE}" pid="4" name="_dlc_DocIdItemGuid">
    <vt:lpwstr>e9db28fd-ca98-40e8-849d-ffd32b1ce23a</vt:lpwstr>
  </property>
  <property fmtid="{D5CDD505-2E9C-101B-9397-08002B2CF9AE}" pid="5" name="_dlc_DocIdUrl">
    <vt:lpwstr>https://shapeamerica.sharepoint.com/sites/Fileshares/Secure/_layouts/15/DocIdRedir.aspx?ID=TV6764636EP6-2010160969-8528, TV6764636EP6-2010160969-8528</vt:lpwstr>
  </property>
</Properties>
</file>